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知识与情感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成为图书馆的女友？</w:t>
      </w:r>
      <w:r>
        <w:rPr>
          <w:sz w:val="32"/>
          <w:szCs w:val="32"/>
        </w:rPr>
        <w:t>&lt;/p&gt;&lt;p&gt;&lt;img src="/static-img/5Q1WrPk_aD25KgZFKLRlF9s6WePu25PRQ_BT0cLKaVOj9o9yEU0v7ygG8FTfA-AX.jpg"&gt;&lt;/p&gt;&lt;p&gt;</w:t>
      </w:r>
      <w:r>
        <w:rPr>
          <w:sz w:val="32"/>
          <w:szCs w:val="32"/>
        </w:rPr>
        <w:t>在这个充满智慧与静谧的空间里，有一个神秘而又迷人的存在——图书馆的女友。她的名字叫艾米丽，是一位深爱文学和知识的人，她以一种独特而温柔的方式，融入了这座古老而宁静的大楼中。她不仅仅是这里的一员，更是它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图书馆的一部分？</w:t>
      </w:r>
      <w:r>
        <w:rPr>
          <w:sz w:val="32"/>
          <w:szCs w:val="32"/>
        </w:rPr>
        <w:t>&lt;/p&gt;&lt;p&gt;&lt;img src="/static-img/pircuij94SQ1Tw2EucEewNs6WePu25PRQ_BT0cLKaVPcFVo4uD-nVVrX30kxLN90S76fmYAzHLnhBlhBTl4RDD5xMJXLlsXsrNRdO5zJEhHe-hRtkvyyvLWD-NG1822k4Y0flCsZQdcVFDe-leL_dbyHOFBi6jiVjwpiT_5GDR83Iwz2E-zIfYzIE0Jb9FaG2jmC6Zh0x4S45ONgcoPGew.jpg"&gt;&lt;/p&gt;&lt;p&gt;</w:t>
      </w:r>
      <w:r>
        <w:rPr>
          <w:sz w:val="32"/>
          <w:szCs w:val="32"/>
        </w:rPr>
        <w:t>艾米丽对图书馆有着无尽的热爱，每天都穿梭于那些厚重的纸张和沉默的故事之间。她总是能找到最适合读者的藏品，无论是在历史悠久的手稿还是最新出版的小说。在她的指引下，读者们能够探索到未知领域，发现自己未曾注意到的兴趣点。她的每一次推荐，都像是精心挑选的一束花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？</w:t>
      </w:r>
      <w:r>
        <w:rPr>
          <w:sz w:val="32"/>
          <w:szCs w:val="32"/>
        </w:rPr>
        <w:t>&lt;/p&gt;&lt;p&gt;&lt;img src="/static-img/F6DvXmdnUQ7XHQqn-4LzbNs6WePu25PRQ_BT0cLKaVPcFVo4uD-nVVrX30kxLN90S76fmYAzHLnhBlhBTl4RDD5xMJXLlsXsrNRdO5zJEhHe-hRtkvyyvLWD-NG1822k4Y0flCsZQdcVFDe-leL_dbyHOFBi6jiVjwpiT_5GDR83Iwz2E-zIfYzIE0Jb9FaG2jmC6Zh0x4S45ONgcoPGew.png"&gt;&lt;/p&gt;&lt;p&gt;</w:t>
      </w:r>
      <w:r>
        <w:rPr>
          <w:sz w:val="32"/>
          <w:szCs w:val="32"/>
        </w:rPr>
        <w:t>在艾米丽身边，你会感受到一种无法言喻的情感，她用自己的存在唤醒了人们内心深处那份对知识和文化的渴望。她鼓励人们阅读，不只是为了获取信息，而是为了理解世界，用更宽广的心胸去看待生活中的每一个角落。她的影响力不仅限于个体层面，也触及到了社区乃至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独立与自主？</w:t>
      </w:r>
      <w:r>
        <w:rPr>
          <w:sz w:val="32"/>
          <w:szCs w:val="32"/>
        </w:rPr>
        <w:t>&lt;/p&gt;&lt;p&gt;&lt;img src="/static-img/S8G022QWhk9rZ_3FrdBPWNs6WePu25PRQ_BT0cLKaVPcFVo4uD-nVVrX30kxLN90S76fmYAzHLnhBlhBTl4RDD5xMJXLlsXsrNRdO5zJEhHe-hRtkvyyvLWD-NG1822k4Y0flCsZQdcVFDe-leL_dbyHOFBi6jiVjwpiT_5GDR83Iwz2E-zIfYzIE0Jb9FaG2jmC6Zh0x4S45ONgcoPGew.png"&gt;&lt;/p&gt;&lt;p&gt;</w:t>
      </w:r>
      <w:r>
        <w:rPr>
          <w:sz w:val="32"/>
          <w:szCs w:val="32"/>
        </w:rPr>
        <w:t>尽管作为“女友”，她始终保持着独立自主的地位。不受外界干扰，她坚持自己的追求，即使是在当今快节奏、高科技发展迅速的时代中。艾米丽知道，在数字化潮流中，真正意义上的阅读、思考依旧需要有人类情感和判断力的介入，因此她继续用自己的方式传递着这些宝贵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应对变化与挑战？</w:t>
      </w:r>
      <w:r>
        <w:rPr>
          <w:sz w:val="32"/>
          <w:szCs w:val="32"/>
        </w:rPr>
        <w:t>&lt;/p&gt;&lt;p&gt;&lt;img src="/static-img/hj4yk1w30rcUi7WVfysAZts6WePu25PRQ_BT0cLKaVPcFVo4uD-nVVrX30kxLN90S76fmYAzHLnhBlhBTl4RDD5xMJXLlsXsrNRdO5zJEhHe-hRtkvyyvLWD-NG1822k4Y0flCsZQdcVFDe-leL_dbyHOFBi6jiVjwpiT_5GDR83Iwz2E-zIfYzIE0Jb9FaG2jmC6Zh0x4S45ONgcoPGew.jpg"&gt;&lt;/p&gt;&lt;p&gt;</w:t>
      </w:r>
      <w:r>
        <w:rPr>
          <w:sz w:val="32"/>
          <w:szCs w:val="32"/>
        </w:rPr>
        <w:t>随着时间推移，技术不断进步，对图书馆需求也发生了变化，但艾米莉丝并不畏惧这样的变革。她学会利用现代工具来服务读者，同时保留了那些核心价值，比如亲切、耐心以及专注于个人成长。而且，她通过各种活动，如讲座、研讨会等，不断地更新自己，以便更好地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像她这样的人物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消费主义社会里，我们常常忽略掉那种慢慢享受生命美好的艺术。但正如艾米莉丝所做的一样，那些沉淀下来、经过磨砺后的故事和思想才真正值得被珍视。这就是为什么我们需要像她这样的人物存在，他们提醒我们：只有停下来才能看到星空；只有沉下才能听到内心的声音；只有静下才能了解到真实世界之美。</w:t>
      </w:r>
      <w:r>
        <w:rPr>
          <w:sz w:val="32"/>
          <w:szCs w:val="32"/>
        </w:rPr>
        <w:t>&lt;/p&gt;&lt;p&gt;&lt;a href = "/doc/556199-</w:t>
      </w:r>
      <w:r>
        <w:rPr>
          <w:sz w:val="32"/>
          <w:szCs w:val="32"/>
        </w:rPr>
        <w:t>图书馆的女友知识与情感的交响篇</w:t>
      </w:r>
      <w:r>
        <w:rPr>
          <w:sz w:val="32"/>
          <w:szCs w:val="32"/>
        </w:rPr>
        <w:t>.doc" rel="alternate" download="556199-</w:t>
      </w:r>
      <w:r>
        <w:rPr>
          <w:sz w:val="32"/>
          <w:szCs w:val="32"/>
        </w:rPr>
        <w:t>图书馆的女友知识与情感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