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开心的故事在家中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电影：开心的故事在家中展开</w:t>
      </w:r>
      <w:r>
        <w:rPr>
          <w:sz w:val="32"/>
          <w:szCs w:val="32"/>
        </w:rPr>
        <w:t>&lt;/p&gt;&lt;p&gt;&lt;img src="/static-img/egJwGIN9sBtbHnP1k7tUaw0WsBOzj1o1Pt1y4WlUFwIXhSn7RgYUUP8R2-NleeOx.jpg"&gt;&lt;/p&gt;&lt;p&gt;</w:t>
      </w:r>
      <w:r>
        <w:rPr>
          <w:sz w:val="32"/>
          <w:szCs w:val="32"/>
        </w:rPr>
        <w:t>一、影片选材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电影以家庭为核心，精心挑选那些能够触动人心、传递正能量的影片。它们不仅仅是为了娱乐，更是在无形中培养观众对美好生活的向往和追求。每一部电影都经过严格筛选，无论是经典名作还是新锐作品，都必须满足“开心”这一基准，即使是一些可能会让人感伤或忧郁的情节，也要通过情境和处理手法来确保最终带给观众的是积极向上的信息。</w:t>
      </w:r>
      <w:r>
        <w:rPr>
          <w:sz w:val="32"/>
          <w:szCs w:val="32"/>
        </w:rPr>
        <w:t>&lt;/p&gt;&lt;p&gt;&lt;img src="/static-img/F-DURKWNZUYCm8oVrS7kwQ0WsBOzj1o1Pt1y4WlUFwJrHGSGU7kGp9S6-VNQEpUs3fE3GvfC-Xbe5Rim_m30z_p-fpO6cYusS_tY-BdvfdNE1E5ccSThhxCJMdfppRQpx-BNx4ewUIZqJcmIb82WHLgFpauyihSgG0v62OIaqCOh-iFk7dbuOhXqk52pGrtk.jpg"&gt;&lt;/p&gt;&lt;p&gt;</w:t>
      </w:r>
      <w:r>
        <w:rPr>
          <w:sz w:val="32"/>
          <w:szCs w:val="32"/>
        </w:rPr>
        <w:t>二、家庭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电影鼓励全家人一起观看，这种共同体验不仅增强了家庭成员间的情感联系，还能促进孩子们的道德修养和文化素养。在这样的环境下，父母可以与孩子进行深入交流，分享自己的看法和感受，让子女在轻松愉快的氛围中学习到宝贵的人生智慧。</w:t>
      </w:r>
      <w:r>
        <w:rPr>
          <w:sz w:val="32"/>
          <w:szCs w:val="32"/>
        </w:rPr>
        <w:t>&lt;/p&gt;&lt;p&gt;&lt;img src="/static-img/KrRMhuktDFcKL_EuGJrObw0WsBOzj1o1Pt1y4WlUFwJrHGSGU7kGp9S6-VNQEpUs3fE3GvfC-Xbe5Rim_m30z_p-fpO6cYusS_tY-BdvfdNE1E5ccSThhxCJMdfppRQpx-BNx4ewUIZqJcmIb82WHLgFpauyihSgG0v62OIaqCOh-iFk7dbuOhXqk52pGrtk.jpg"&gt;&lt;/p&gt;&lt;p&gt;</w:t>
      </w:r>
      <w:r>
        <w:rPr>
          <w:sz w:val="32"/>
          <w:szCs w:val="32"/>
        </w:rPr>
        <w:t>三、家居放映设备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最佳视听体验，四房播播电影配备了高品质的大屏幕电视以及专业音响系统。这些设备不仅保证了画面清晰度和色彩饱满，而且还能营造出沉浸式观看效果，让观众仿佛置身于故事之中。这一切都是为了让每一次放映成为难忘的一刻，为大家带去更多快乐。</w:t>
      </w:r>
      <w:r>
        <w:rPr>
          <w:sz w:val="32"/>
          <w:szCs w:val="32"/>
        </w:rPr>
        <w:t>&lt;/p&gt;&lt;p&gt;&lt;img src="/static-img/_dYdrc3x5g8gUiL_qKrWWg0WsBOzj1o1Pt1y4WlUFwJrHGSGU7kGp9S6-VNQEpUs3fE3GvfC-Xbe5Rim_m30z_p-fpO6cYusS_tY-BdvfdNE1E5ccSThhxCJMdfppRQpx-BNx4ewUIZqJcmIb82WHLgFpauyihSgG0v62OIaqCOh-iFk7dbuOhXqk52pGrtk.jpg"&gt;&lt;/p&gt;&lt;p&gt;</w:t>
      </w:r>
      <w:r>
        <w:rPr>
          <w:sz w:val="32"/>
          <w:szCs w:val="32"/>
        </w:rPr>
        <w:t>四、定期放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快乐持续下去，四房播播电影制定了一套紧凑而充实的放映计划。每周都会有不同的主题或者特色的影片轮番上演，从喜剧到爱情，从科幻到历史，每一个角落都有它独特的地方等待探索。此外，他们还会邀请业内专家来讲解一些特别重要或具有教育意义的部分，使得观看过程更具知识性和趣味性。</w:t>
      </w:r>
      <w:r>
        <w:rPr>
          <w:sz w:val="32"/>
          <w:szCs w:val="32"/>
        </w:rPr>
        <w:t>&lt;/p&gt;&lt;p&gt;&lt;img src="/static-img/HXv11bvj7VFIYx4nVLwhjA0WsBOzj1o1Pt1y4WlUFwJrHGSGU7kGp9S6-VNQEpUs3fE3GvfC-Xbe5Rim_m30z_p-fpO6cYusS_tY-BdvfdNE1E5ccSThhxCJMdfppRQpx-BNx4ewUIZqJcmIb82WHLgFpauyihSgG0v62OIaqCOh-iFk7dbuOhXqk52pGrtk.jpg"&gt;&lt;/p&gt;&lt;p&gt;</w:t>
      </w:r>
      <w:r>
        <w:rPr>
          <w:sz w:val="32"/>
          <w:szCs w:val="32"/>
        </w:rPr>
        <w:t>五、新内容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新的优秀作品问世，而四房播放送必需跟上时代步伐，为大家提供最新最热门的小说改编或者原创作品。他们注重内容质量，不断地更新播放列表，以确保观众不会感到枯燥乏味，同时也能够不断发现新的喜爱对象，这样的方式既保持了其竞争力，又维持了用户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区互动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放映之外，四房播放送还定期组织各种社区互动活动，比如主题讨论会、中间小测评等，以此激发观众参与感，并加深对所看影片的情感投入。而且，由于活动多样化，有很多机会可以结交志同道合的小伙伴，与朋友们共同分享喜悦，是一种难得的人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开心四房”的理念贯穿于整个项目设计之中，它以开放的心态迎接不同类型的人群，在没有压力的氛围里，让人们享受简单而纯粹的事物——收获欢笑与温馨。如果你渴望逃离日常繁忙寻找一点安宁，那么加入“开心四房”的世界吧，它将成为你的避风港，也许这里，你会找到属于自己的那份幸福。</w:t>
      </w:r>
      <w:r>
        <w:rPr>
          <w:sz w:val="32"/>
          <w:szCs w:val="32"/>
        </w:rPr>
        <w:t>&lt;/p&gt;&lt;p&gt;&lt;a href = "/doc/556197-</w:t>
      </w:r>
      <w:r>
        <w:rPr>
          <w:sz w:val="32"/>
          <w:szCs w:val="32"/>
        </w:rPr>
        <w:t>四房播播电影开心的故事在家中展开</w:t>
      </w:r>
      <w:r>
        <w:rPr>
          <w:sz w:val="32"/>
          <w:szCs w:val="32"/>
        </w:rPr>
        <w:t>.doc" rel="alternate" download="556197-</w:t>
      </w:r>
      <w:r>
        <w:rPr>
          <w:sz w:val="32"/>
          <w:szCs w:val="32"/>
        </w:rPr>
        <w:t>四房播播电影开心的故事在家中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