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天我恨你生活中的不公与无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总是这样？</w:t>
      </w:r>
      <w:r>
        <w:rPr>
          <w:sz w:val="32"/>
          <w:szCs w:val="32"/>
        </w:rPr>
        <w:t>&lt;/p&gt;&lt;p&gt;&lt;img src="/static-img/XgTWGnU7VCgSACLTZvJ_QD8Qgmkt1BCI2jjBNXExGHF32cxIoY2KJTMCigwJhrJE.jpg"&gt;&lt;/p&gt;&lt;p&gt;</w:t>
      </w:r>
      <w:r>
        <w:rPr>
          <w:sz w:val="32"/>
          <w:szCs w:val="32"/>
        </w:rPr>
        <w:t>在这个世界上，有些事情似乎总是重复着相同的模式，无论我们如何努力，结果都无法避免。比如说，你可能会遇到一个看似公平的竞争环境，但实际上却充满了不公和隐蔽的规则。这种感觉让人感到既沮丧又愤怒，仿佛老天就对你没有好脸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小确幸</w:t>
      </w:r>
      <w:r>
        <w:rPr>
          <w:sz w:val="32"/>
          <w:szCs w:val="32"/>
        </w:rPr>
        <w:t>&lt;/p&gt;&lt;p&gt;&lt;img src="/static-img/k6gD2aGvFLircVorDfUl8D8Qgmkt1BCI2jjBNXExGHGz62MurF_OQfuc1yF9ZkdvqlTvJ1b_bgSVc-7puJBqkmK4aHhnGoONOsPJfStU2TSlKDFMIETQY5r3i6bLhLUoh-H4lYOoyM9O4bldf5NHEdcyKUGyaEyzYrLGcYp9GgI.jpg"&gt;&lt;/p&gt;&lt;p&gt;</w:t>
      </w:r>
      <w:r>
        <w:rPr>
          <w:sz w:val="32"/>
          <w:szCs w:val="32"/>
        </w:rPr>
        <w:t>然而，在这个充满挑战和艰辛的地方，我们也能找到一些小确幸，这些微不足道的小事，让我们的生活变得更加丰富多彩。比如，一位邻居帮忙修理了一次意外的车辆故障，或是一家餐馆提供了一个特别优惠的情侣套餐。这都是来自生活的小惊喜，它们虽然很简单，但却能够让我们感受到社会中存在的一丝温暖和善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的转折点</w:t>
      </w:r>
      <w:r>
        <w:rPr>
          <w:sz w:val="32"/>
          <w:szCs w:val="32"/>
        </w:rPr>
        <w:t>&lt;/p&gt;&lt;p&gt;&lt;img src="/static-img/5IXo99PBy-qbES4-NS-KQD8Qgmkt1BCI2jjBNXExGHGz62MurF_OQfuc1yF9ZkdvqlTvJ1b_bgSVc-7puJBqkmK4aHhnGoONOsPJfStU2TSlKDFMIETQY5r3i6bLhLUoh-H4lYOoyM9O4bldf5NHEdcyKUGyaEyzYrLGcYp9GgI.jpg"&gt;&lt;/p&gt;&lt;p&gt;</w:t>
      </w:r>
      <w:r>
        <w:rPr>
          <w:sz w:val="32"/>
          <w:szCs w:val="32"/>
        </w:rPr>
        <w:t>有时候，我们所面临的问题并不是因为别人的恶意，而是因为我们自己未能看到或理解周围的情况。在某个转折点上，如果能够正确判断并采取行动，那么很多困境都可以化险为夷。但这需要勇气，也需要智慧。如果在这个过程中遇到了阻碍，我们只能哀叹“老天我恨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救与成长</w:t>
      </w:r>
      <w:r>
        <w:rPr>
          <w:sz w:val="32"/>
          <w:szCs w:val="32"/>
        </w:rPr>
        <w:t>&lt;/p&gt;&lt;p&gt;&lt;img src="/static-img/jBWEAN7Zerj8GKr5bsEZ-z8Qgmkt1BCI2jjBNXExGHGz62MurF_OQfuc1yF9ZkdvqlTvJ1b_bgSVc-7puJBqkmK4aHhnGoONOsPJfStU2TSlKDFMIETQY5r3i6bLhLUoh-H4lYOoyM9O4bldf5NHEdcyKUGyaEyzYrLGcYp9GgI.jpg"&gt;&lt;/p&gt;&lt;p&gt;</w:t>
      </w:r>
      <w:r>
        <w:rPr>
          <w:sz w:val="32"/>
          <w:szCs w:val="32"/>
        </w:rPr>
        <w:t>尽管如此，当我们从失败中学习，从挫折中恢复时，真正意义上的成长就会发生。在经历过一段时间之后，再回头看那些曾经让人心灰意冷的事情，你会发现它们其实是在考验你的坚韧性、适应能力以及解决问题的技巧。而这些技能，将成为你未来成功道路上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帮助与支持</w:t>
      </w:r>
      <w:r>
        <w:rPr>
          <w:sz w:val="32"/>
          <w:szCs w:val="32"/>
        </w:rPr>
        <w:t>&lt;/p&gt;&lt;p&gt;&lt;img src="/static-img/hLWutMr2GqGDgc5wI0vO9j8Qgmkt1BCI2jjBNXExGHGz62MurF_OQfuc1yF9ZkdvqlTvJ1b_bgSVc-7puJBqkmK4aHhnGoONOsPJfStU2TSlKDFMIETQY5r3i6bLhLUoh-H4lYOoyM9O4bldf5NHEdcyKUGyaEyzYrLGcYp9GgI.jpg"&gt;&lt;/p&gt;&lt;p&gt;</w:t>
      </w:r>
      <w:r>
        <w:rPr>
          <w:sz w:val="32"/>
          <w:szCs w:val="32"/>
        </w:rPr>
        <w:t>当一个人觉得自己已经无法再前行的时候，不要害怕向身边的人寻求帮助。朋友、家人或者专业的心理咨询师，都可以提供必要的支持和指导。在他们那里，你可能会听到更多不同的观点，也许还能得到一些创新的解决方案来克服当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遭遇了多少磨难，最重要的是不要放弃希望。不管你的梦想是什么，只要不断地朝着它努力，就有可能最终实现。当有一天，你站在成功之巅时，那份努力付出的幸福感将远远超过任何短暂的情绪低落。而对于那些曾经给予你挑战的人来说，只愿他们也有自己的风雨渡过日子，同时也能体会到“老天我恨你”的滋味。</w:t>
      </w:r>
      <w:r>
        <w:rPr>
          <w:sz w:val="32"/>
          <w:szCs w:val="32"/>
        </w:rPr>
        <w:t>&lt;/p&gt;&lt;p&gt;&lt;a href = "/doc/556148-</w:t>
      </w:r>
      <w:r>
        <w:rPr>
          <w:sz w:val="32"/>
          <w:szCs w:val="32"/>
        </w:rPr>
        <w:t>老天我恨你生活中的不公与无奈</w:t>
      </w:r>
      <w:r>
        <w:rPr>
          <w:sz w:val="32"/>
          <w:szCs w:val="32"/>
        </w:rPr>
        <w:t>.doc" rel="alternate" download="556148-</w:t>
      </w:r>
      <w:r>
        <w:rPr>
          <w:sz w:val="32"/>
          <w:szCs w:val="32"/>
        </w:rPr>
        <w:t>老天我恨你生活中的不公与无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