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大结局我来给你揭秘逆袭的她这部小说的精彩大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本书，让你沉浸其中，不仅要有好的故事，还得有便捷的阅读体验。今天，我就来告诉你一个秘密：《逆袭的她》全文免费阅读，无需任何付费，更不用担心弹窗打扰你的阅读体验。</w:t>
      </w:r>
      <w:r>
        <w:rPr>
          <w:sz w:val="32"/>
          <w:szCs w:val="32"/>
        </w:rPr>
        <w:t>&lt;/p&gt;&lt;p&gt;&lt;img src="/static-img/ke67l1mx8FoaAipft9z33gcbMvzAlplV-5Roz6LbAiXLaZJwvZHUQTwfd4xoxY6-.jpg"&gt;&lt;/p&gt;&lt;p&gt;</w:t>
      </w:r>
      <w:r>
        <w:rPr>
          <w:sz w:val="32"/>
          <w:szCs w:val="32"/>
        </w:rPr>
        <w:t>这部小说讲述了一个平凡女孩姜可，从小镇走向成功的故事。她不仅面对着社会上的各种挑战，还要应对内心深处的挣扎和自我怀疑。每一步努力，每一次失败，都让她的成长更加丰富多彩。你会发现，姜可并非完美无瑕，她也曾遇到过人生的低谷，但正是这些经历让她变得更加坚强和睿智。</w:t>
      </w:r>
      <w:r>
        <w:rPr>
          <w:sz w:val="32"/>
          <w:szCs w:val="32"/>
        </w:rPr>
        <w:t>&lt;/p&gt;&lt;p&gt;</w:t>
      </w:r>
      <w:r>
        <w:rPr>
          <w:sz w:val="32"/>
          <w:szCs w:val="32"/>
        </w:rPr>
        <w:t>如果你想知道姜可最终如何逆袭，你只需要点击一下，就可以打开《逆袭的她》的大结局。这不是个别章节，而是一整部作品，是作者精心编排的一个完整故事。在这里，没有广告，没有购买提示，只有纯粹的情感传递和引人入胜的情节。</w:t>
      </w:r>
      <w:r>
        <w:rPr>
          <w:sz w:val="32"/>
          <w:szCs w:val="32"/>
        </w:rPr>
        <w:t>&lt;/p&gt;&lt;p&gt;&lt;img src="/static-img/Qtp5TEOgs9pDVEePvaDneQcbMvzAlplV-5Roz6LbAiW_0UahpadGKJ3WnEka5XtebG4802H1dyYkt5kXBWlVBzzmfvFxMp5Y85LG6R91y9QqfVAh_6vkwSD3WGGGUc_phWUxASqqqnH77spGNePbXJTAj2jqjNf0o1b7k1HUqrc.jpg"&gt;&lt;/p&gt;&lt;p&gt;</w:t>
      </w:r>
      <w:r>
        <w:rPr>
          <w:sz w:val="32"/>
          <w:szCs w:val="32"/>
        </w:rPr>
        <w:t>而且，这里的阅读体验绝对不会让你失望。页面设计简洁易读，无论是电脑还是手机，你都能轻松地找到自己的位置继续前进。而且，我们保证的是全文免费，这意味着没有任何费用限制，即使是最后那一刻，也不会出现“请购买</w:t>
      </w:r>
      <w:r>
        <w:rPr>
          <w:sz w:val="32"/>
          <w:szCs w:val="32"/>
        </w:rPr>
        <w:t>VIP”</w:t>
      </w:r>
      <w:r>
        <w:rPr>
          <w:sz w:val="32"/>
          <w:szCs w:val="32"/>
        </w:rPr>
        <w:t>这样的字样。</w:t>
      </w:r>
      <w:r>
        <w:rPr>
          <w:sz w:val="32"/>
          <w:szCs w:val="32"/>
        </w:rPr>
        <w:t>&lt;/p&gt;&lt;p&gt;</w:t>
      </w:r>
      <w:r>
        <w:rPr>
          <w:sz w:val="32"/>
          <w:szCs w:val="32"/>
        </w:rPr>
        <w:t>所以，如果你还在犹豫是否要开始这段旅程，那么现在就行动吧！选择《逆袭的她》，跟随姜可一起见证她的成长，一起感受生活中的酸甜苦辣。记住，在这里，你将获得的是一个完整的大结局，无需再等待或付出额外的一分钱。你值得拥有这样一次纯粹而又充实的阅读体验。</w:t>
      </w:r>
      <w:r>
        <w:rPr>
          <w:sz w:val="32"/>
          <w:szCs w:val="32"/>
        </w:rPr>
        <w:t>&lt;/p&gt;&lt;p&gt;&lt;img src="/static-img/rFV09BYUCr0G6YlDcuNULAcbMvzAlplV-5Roz6LbAiW_0UahpadGKJ3WnEka5XtebG4802H1dyYkt5kXBWlVBzzmfvFxMp5Y85LG6R91y9QqfVAh_6vkwSD3WGGGUc_phWUxASqqqnH77spGNePbXJTAj2jqjNf0o1b7k1HUqrc.jpg"&gt;&lt;/p&gt;&lt;p&gt;&lt;a href = "/doc/556147-</w:t>
      </w:r>
      <w:r>
        <w:rPr>
          <w:sz w:val="32"/>
          <w:szCs w:val="32"/>
        </w:rPr>
        <w:t>姜可全文免费阅读无弹窗大结局我来给你揭秘逆袭的她这部小说的精彩大结局</w:t>
      </w:r>
      <w:r>
        <w:rPr>
          <w:sz w:val="32"/>
          <w:szCs w:val="32"/>
        </w:rPr>
        <w:t>.doc" rel="alternate" download="556147-</w:t>
      </w:r>
      <w:r>
        <w:rPr>
          <w:sz w:val="32"/>
          <w:szCs w:val="32"/>
        </w:rPr>
        <w:t>姜可全文免费阅读无弹窗大结局我来给你揭秘逆袭的她这部小说的精彩大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