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尿溅公孙离一幅画的隐喻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尿溅公孙离：一幅画的隐喻深度</w:t>
      </w:r>
      <w:r>
        <w:rPr>
          <w:sz w:val="32"/>
          <w:szCs w:val="32"/>
        </w:rPr>
        <w:t>&lt;/p&gt;&lt;p&gt;&lt;img src="/static-img/5LUOx9kwK8i-RDKoVyUXUDY5aoxoLJT8E8OPZkXCch3gtX8oXcYNZxVcVNCuwiHv.jpeg"&gt;&lt;/p&gt;&lt;p&gt;</w:t>
      </w:r>
      <w:r>
        <w:rPr>
          <w:sz w:val="32"/>
          <w:szCs w:val="32"/>
        </w:rPr>
        <w:t>在中国古代文学中，有一幅著名的图画——《兔子最会尿了公孙离第五图》，这幅画不仅描绘了一种生动的情景，更蕴含着丰富的文化内涵和哲学意义。以下是对这幅画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性与文明</w:t>
      </w:r>
      <w:r>
        <w:rPr>
          <w:sz w:val="32"/>
          <w:szCs w:val="32"/>
        </w:rPr>
        <w:t>&lt;/p&gt;&lt;p&gt;&lt;img src="/static-img/i1OFYQpsoaDgYIiSrWxd5DY5aoxoLJT8E8OPZkXCch3eYl_Wwo0c2qJfj0_adC8wT54KnM9Wjj1eHuTSaI4IruTdndGmEl15BkmLpR6CN-mCfegv4cLSGI4MG1vdQI2mHfFoKYaBjgV_qZDE3CAiMBfgWIDYbczKajcZy_LkSJZFjRBCEhRbRX0t-9iFEQdinPbVPtHl4hXS2i89DBxIGQ.jpeg"&gt;&lt;/p&gt;&lt;p&gt;</w:t>
      </w:r>
      <w:r>
        <w:rPr>
          <w:sz w:val="32"/>
          <w:szCs w:val="32"/>
        </w:rPr>
        <w:t>在这幅图中，一个活泼的小兔子正大快朵颐着尸体，而旁边则是一位被它所害死的人类——公孙离。这个场面似乎简单地反映了自然界强者的无情与弱者的无力，但实际上，它揭示了人类文明之所以存在的一个重要原因：为了逃避天然世界中的残酷法则，我们创造出了自己的道德规范与法律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&lt;img src="/static-img/YviYKmbOOav1X8zpyiri3DY5aoxoLJT8E8OPZkXCch3eYl_Wwo0c2qJfj0_adC8wT54KnM9Wjj1eHuTSaI4IruTdndGmEl15BkmLpR6CN-mCfegv4cLSGI4MG1vdQI2mHfFoKYaBjgV_qZDE3CAiMBfgWIDYbczKajcZy_LkSJZFjRBCEhRbRX0t-9iFEQdinPbVPtHl4hXS2i89DBxIGQ.jpeg"&gt;&lt;/p&gt;&lt;p&gt;</w:t>
      </w:r>
      <w:r>
        <w:rPr>
          <w:sz w:val="32"/>
          <w:szCs w:val="32"/>
        </w:rPr>
        <w:t>小兔子的形象本身就充满生命力，它们以其纯真的姿态展示出一种超越物欲、追求自由生活的精神。这也反映出人性的两个方面：一方面是追求自我实现和享受生活，一方面又有可能因为冲动或贪婪而导致自己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上的启示</w:t>
      </w:r>
      <w:r>
        <w:rPr>
          <w:sz w:val="32"/>
          <w:szCs w:val="32"/>
        </w:rPr>
        <w:t>&lt;/p&gt;&lt;p&gt;&lt;img src="/static-img/bwJoyEoJP8I2RPQCyfEoBzY5aoxoLJT8E8OPZkXCch3eYl_Wwo0c2qJfj0_adC8wT54KnM9Wjj1eHuTSaI4IruTdndGmEl15BkmLpR6CN-mCfegv4cLSGI4MG1vdQI2mHfFoKYaBjgV_qZDE3CAiMBfgWIDYbczKajcZy_LkSJZFjRBCEhRbRX0t-9iFEQdinPbVPtHl4hXS2i89DBxIGQ.jpeg"&gt;&lt;/p&gt;&lt;p&gt;</w:t>
      </w:r>
      <w:r>
        <w:rPr>
          <w:sz w:val="32"/>
          <w:szCs w:val="32"/>
        </w:rPr>
        <w:t>这个故事可以从另一个角度理解，即宇宙间万物相生相克，任何事物都有其不可抗拒的规律。在这种观念下，每个人都是独立于他人的整体，都应该接受自己的宿命，不去违背自然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探讨</w:t>
      </w:r>
      <w:r>
        <w:rPr>
          <w:sz w:val="32"/>
          <w:szCs w:val="32"/>
        </w:rPr>
        <w:t>&lt;/p&gt;&lt;p&gt;&lt;img src="/static-img/GD545CDKRpIqGRQEIQenejY5aoxoLJT8E8OPZkXCch3eYl_Wwo0c2qJfj0_adC8wT54KnM9Wjj1eHuTSaI4IruTdndGmEl15BkmLpR6CN-mCfegv4cLSGI4MG1vdQI2mHfFoKYaBjgV_qZDE3CAiMBfgWIDYbczKajcZy_LkSJZFjRBCEhRbRX0t-9iFEQdinPbVPtHl4hXS2i89DBxIGQ.jpg"&gt;&lt;/p&gt;&lt;p&gt;</w:t>
      </w:r>
      <w:r>
        <w:rPr>
          <w:sz w:val="32"/>
          <w:szCs w:val="32"/>
        </w:rPr>
        <w:t>从社会伦理角度看，这个故事提醒我们，对待他人要有同情心，不能过分利用或伤害别人，因为我们的行为将影响周围环境和其他生命。而对于那些遭受不幸的人，我们应该给予更多关怀与帮助，以减少社会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故事，我们可以看到不同的文化背景下人们如何解读相同的情境，从而更加珍惜各自民族独特的文化遗产，以及这些传统如何塑造我们的价值观念。同时，也让我们意识到跨文化交流对于现代社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件艺术品展现了一种独特的心灵手法，即通过夸张的手段来表现一种真实感。小兔子的大小比公孙离还要大很多，但并没有因此失去作品原有的幽默感，而是增添了一份戏剧性，使得整个作品更具有吸引力和记忆点。</w:t>
      </w:r>
      <w:r>
        <w:rPr>
          <w:sz w:val="32"/>
          <w:szCs w:val="32"/>
        </w:rPr>
        <w:t>&lt;/p&gt;&lt;p&gt;&lt;a href = "/doc/556125-</w:t>
      </w:r>
      <w:r>
        <w:rPr>
          <w:sz w:val="32"/>
          <w:szCs w:val="32"/>
        </w:rPr>
        <w:t>兔子尿溅公孙离一幅画的隐喻深度</w:t>
      </w:r>
      <w:r>
        <w:rPr>
          <w:sz w:val="32"/>
          <w:szCs w:val="32"/>
        </w:rPr>
        <w:t>.doc" rel="alternate" download="556125-</w:t>
      </w:r>
      <w:r>
        <w:rPr>
          <w:sz w:val="32"/>
          <w:szCs w:val="32"/>
        </w:rPr>
        <w:t>兔子尿溅公孙离一幅画的隐喻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