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双重身份探索韩中文化中的职场汉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双重身份：探索韩中文化中的“职场汉字”</w:t>
      </w:r>
      <w:r>
        <w:rPr>
          <w:sz w:val="32"/>
          <w:szCs w:val="32"/>
        </w:rPr>
        <w:t>&lt;/p&gt;&lt;p&gt;&lt;img src="/static-img/bZb5D1fKPGmpk75WWcvkD_82lCLmlj3i66_QP09kQo4_RymT-z7ekqZkvN4ODFwI.jpg"&gt;&lt;/p&gt;&lt;p&gt;</w:t>
      </w:r>
      <w:r>
        <w:rPr>
          <w:sz w:val="32"/>
          <w:szCs w:val="32"/>
        </w:rPr>
        <w:t>在全球化的今天，越来越多的家庭面临着跨文化交流和融合的问题。尤其是那些在海外工作、生活的中国母亲，他们需要不断适应和学习新的文化环境，以便更好地融入当地社会，同时也要确保自己的孩子能够健康成长。这些母亲们常常会遇到一种特殊的情境，那就是如何用正确的方式使用“职业韩国中国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职业韩国中国字”，指的是在韩国就业或与韩国人进行商务往来时，为了沟通和尊重对方文化习惯而使用的一些特定的中文字符。这不仅是一个语言问题，更是一种文化交际技巧。在许多情况下，这些汉字可以帮助增进理解，并且显示出对对方文化的一定程度认同。</w:t>
      </w:r>
      <w:r>
        <w:rPr>
          <w:sz w:val="32"/>
          <w:szCs w:val="32"/>
        </w:rPr>
        <w:t>&lt;/p&gt;&lt;p&gt;&lt;img src="/static-img/ulFF__WkUgF_85NdhGAVUP82lCLmlj3i66_QP09kQo7yCzOOr7gxuu24dXlD2GknHWOChVsX_r8BcUT_Hxh2BiIoblL7iK_NkuAjIPsBOYtS5OQVaiXqeFFol4tAwIKKiQyCpwpYkOBvDdqF6EDpMBm37VFDZvPG-u12ASTK4jw.png"&gt;&lt;/p&gt;&lt;p&gt;</w:t>
      </w:r>
      <w:r>
        <w:rPr>
          <w:sz w:val="32"/>
          <w:szCs w:val="32"/>
        </w:rPr>
        <w:t>例如，在一些大型企业或者国际公司中，高层管理者可能会有来自不同国家和地区的员工，其中包括很多母语为中文的人士。如果一位中国母亲想要与这些同事建立良好的工作关系，她可能会选择使用一些特定的词汇，比如说在会议上她可能会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안녕하세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你好）代替普通话里的“你好”，这将使她的言行更加符合韩式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交流中，一些专业术语也是非常重要的。比如对于金融行业来说，“股票”通常被称作“주식”（</w:t>
      </w:r>
      <w:r>
        <w:rPr>
          <w:sz w:val="32"/>
          <w:szCs w:val="32"/>
        </w:rPr>
        <w:t>juseok</w:t>
      </w:r>
      <w:r>
        <w:rPr>
          <w:sz w:val="32"/>
          <w:szCs w:val="32"/>
        </w:rPr>
        <w:t>），而对于科技界来说，“软件”则被称作“소프트웨어”（</w:t>
      </w:r>
      <w:r>
        <w:rPr>
          <w:sz w:val="32"/>
          <w:szCs w:val="32"/>
        </w:rPr>
        <w:t>sopteo-ware-u</w:t>
      </w:r>
      <w:r>
        <w:rPr>
          <w:sz w:val="32"/>
          <w:szCs w:val="32"/>
        </w:rPr>
        <w:t>）。如果一个技术项目经理是女性，而她希望向团队成员展示自己对项目细节了解深刻，她可能会选择用这些专有名词来加强表达力度，从而展现出专业性。</w:t>
      </w:r>
      <w:r>
        <w:rPr>
          <w:sz w:val="32"/>
          <w:szCs w:val="32"/>
        </w:rPr>
        <w:t>&lt;/p&gt;&lt;p&gt;&lt;img src="/static-img/Wa2sONQwWFil9MZ7LGyV2v82lCLmlj3i66_QP09kQo7yCzOOr7gxuu24dXlD2GknHWOChVsX_r8BcUT_Hxh2BiIoblL7iK_NkuAjIPsBOYtS5OQVaiXqeFFol4tAwIKKiQyCpwpYkOBvDdqF6EDpMBm37VFDZvPG-u12ASTK4jw.jpg"&gt;&lt;/p&gt;&lt;p&gt;</w:t>
      </w:r>
      <w:r>
        <w:rPr>
          <w:sz w:val="32"/>
          <w:szCs w:val="32"/>
        </w:rPr>
        <w:t>当然，对于年轻一代来说，这样的挑战更为复杂，因为他们既要保持对父母国家语言文字能力，又要快速适应新环境中的语言习惯。而对于家长们来说，则更多的是通过实际行动去传递这种跨文化共生的理念，让孩子从小就学会尊重并欣赏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在职场环境里，“妈妈的职业韩国中国字”的使用都是一个既实用的又富有教育意义的话题，它不仅能帮助我们更好地沟通，也能让我们的行为更加贴近他人的感受，从而构建起更加谦逊、开放的心态。</w:t>
      </w:r>
      <w:r>
        <w:rPr>
          <w:sz w:val="32"/>
          <w:szCs w:val="32"/>
        </w:rPr>
        <w:t>&lt;/p&gt;&lt;p&gt;&lt;img src="/static-img/_MEXx7Uk0cHwdW-zMSt_V_82lCLmlj3i66_QP09kQo7yCzOOr7gxuu24dXlD2GknHWOChVsX_r8BcUT_Hxh2BiIoblL7iK_NkuAjIPsBOYtS5OQVaiXqeFFol4tAwIKKiQyCpwpYkOBvDdqF6EDpMBm37VFDZvPG-u12ASTK4jw.jpg"&gt;&lt;/p&gt;&lt;p&gt;&lt;a href = "/doc/556112-</w:t>
      </w:r>
      <w:r>
        <w:rPr>
          <w:sz w:val="32"/>
          <w:szCs w:val="32"/>
        </w:rPr>
        <w:t>妈妈的职业韩国中国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双重身份探索韩中文化中的职场汉字</w:t>
      </w:r>
      <w:r>
        <w:rPr>
          <w:sz w:val="32"/>
          <w:szCs w:val="32"/>
        </w:rPr>
        <w:t>.doc" rel="alternate" download="556112-</w:t>
      </w:r>
      <w:r>
        <w:rPr>
          <w:sz w:val="32"/>
          <w:szCs w:val="32"/>
        </w:rPr>
        <w:t>妈妈的职业韩国中国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双重身份探索韩中文化中的职场汉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