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古典名妓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穿越时空的沉浸体验</w:t>
      </w:r>
      <w:r>
        <w:rPr>
          <w:sz w:val="32"/>
          <w:szCs w:val="32"/>
        </w:rPr>
        <w:t>&lt;/p&gt;&lt;p&gt;&lt;img src="/static-img/-rys6vwVc0ZDkWy0c-G4Wx4kwz-3aQHF55dzEKJ-JqLN7fvbX5ZeUCMPBr7o6JlJ.jpg"&gt;&lt;/p&gt;&lt;p&gt;</w:t>
      </w:r>
      <w:r>
        <w:rPr>
          <w:sz w:val="32"/>
          <w:szCs w:val="32"/>
        </w:rPr>
        <w:t>在这个喧嚣纷扰的时代，我们有时候渴望逃离现实，走进一个宁静而又充满神秘色彩的世界。电影《美丽姑娘》就是这样一种作品，它以其精致的画面、优美的音乐和深情的情感，带我们回到了那个充满诗意与浪漫的地方。想象一下，在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屏幕前，你可以自由地探索那段历史，那些被遗忘了的人物，他们是怎样生活和爱恋的？这种沉浸式体验，让人不由自主地想要一次次回到那些温柔而又哀愁的画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统文化之韵</w:t>
      </w:r>
      <w:r>
        <w:rPr>
          <w:sz w:val="32"/>
          <w:szCs w:val="32"/>
        </w:rPr>
        <w:t>&lt;/p&gt;&lt;p&gt;&lt;img src="/static-img/KbCpQOoUii4HRBHN5tghfx4kwz-3aQHF55dzEKJ-JqIJgwS1AlQeNzEyHhvQ-wRETCiYFAEPKZGQe-qbqovKVWWStWwLyFcb-LNYgV40paIAauSVxR-nBIXDWzGlwTgyl6zoLmFrKgy4BHELzy9nKtcyKUGyaEyzYrLGcYp9GgI.jpg"&gt;&lt;/p&gt;&lt;p&gt;</w:t>
      </w:r>
      <w:r>
        <w:rPr>
          <w:sz w:val="32"/>
          <w:szCs w:val="32"/>
        </w:rPr>
        <w:t>电影中的女主角，以她的姿容、才艺和智慧，她在那个封建社会中找到了属于自己的位置。她不是简单的一个“美丽姑娘”，她是一位艺术家，一位思想者，同时也是一个坚持自我独立的人。在这个过程中，她用自己的方式去挑战传统观念，用艺术去表达对自由与真爱的向往。这部电影不仅是一次视觉上的享受，更是一次文化教育的一堂课，它让我们从不同的角度理解那个时代，以及它所代表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&lt;img src="/static-img/Kw2ryfdP7IRR1RJjSqIjah4kwz-3aQHF55dzEKJ-JqIJgwS1AlQeNzEyHhvQ-wRETCiYFAEPKZGQe-qbqovKVWWStWwLyFcb-LNYgV40paIAauSVxR-nBIXDWzGlwTgyl6zoLmFrKgy4BHELzy9nKtcyKUGyaEyzYrLGcYp9GgI.jpg"&gt;&lt;/p&gt;&lt;p&gt;</w:t>
      </w:r>
      <w:r>
        <w:rPr>
          <w:sz w:val="32"/>
          <w:szCs w:val="32"/>
        </w:rPr>
        <w:t>在当下的社会环境下，女性角色通常被刻板地定义为弱小或依赖。但是，《美丽姑娘》却给予了我们一个截然不同的答案：她们是强大且独立，是能够掌控自己命运的人。在影片里，无论是在宫廷斗争还是个人情感上，这个角色都展现出了超乎常人的勇气与智慧。她用行动证明了女性同样有着改变世界的大能量，而这份力量正是通过她的经历得以彰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复杂的情感线索</w:t>
      </w:r>
      <w:r>
        <w:rPr>
          <w:sz w:val="32"/>
          <w:szCs w:val="32"/>
        </w:rPr>
        <w:t>&lt;/p&gt;&lt;p&gt;&lt;img src="/static-img/epJdZCGFXpKiH86AO5rWPB4kwz-3aQHF55dzEKJ-JqIJgwS1AlQeNzEyHhvQ-wRETCiYFAEPKZGQe-qbqovKVWWStWwLyFcb-LNYgV40paIAauSVxR-nBIXDWzGlwTgyl6zoLmFrKgy4BHELzy9nKtcyKUGyaEyzYrLGcYp9GgI.jpg"&gt;&lt;/p&gt;&lt;p&gt;</w:t>
      </w:r>
      <w:r>
        <w:rPr>
          <w:sz w:val="32"/>
          <w:szCs w:val="32"/>
        </w:rPr>
        <w:t>除了视觉上的震撼，《美丽姑娘》更重要的是它的情感深度。每个角色都像是一个谜团，只要你细心观察，就能发现他们内心深处隐藏着什么样的故事。男女主人公之间错综复杂的情感纠葛，不仅仅是单纯的一段爱情，而是一个关于生死、忠诚与背叛等多重主题交织形成的心灵剧照。这使得观众能够深入思考人类关系中的各种矛盾，并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&lt;img src="/static-img/Cf4uFRv-yuTs6ouqajVHfR4kwz-3aQHF55dzEKJ-JqIJgwS1AlQeNzEyHhvQ-wRETCiYFAEPKZGQe-qbqovKVWWStWwLyFcb-LNYgV40paIAauSVxR-nBIXDWzGlwTgyl6zoLmFrKgy4BHELzy9nKtcyKUGyaEyzYrLGcYp9GgI.jpg"&gt;&lt;/p&gt;&lt;p&gt;</w:t>
      </w:r>
      <w:r>
        <w:rPr>
          <w:sz w:val="32"/>
          <w:szCs w:val="32"/>
        </w:rPr>
        <w:t>现代科技已经让高清视频成为可能，但真正把握这一技术并将其融入到艺术创作之中，并非易事。而《美丽姑娘》的制作团队则做到了这一点，他们精心选择了一系列具有特色的摄影技巧，使得每一帧都是极致工整且富有层次感。此外，还有一种独特的手法，即将过去和现在结合，使得整个故事既具有史诗般宏大的气势，又不失现代审查眼光对于细节处理的一丝不苟，这两者完美结合成了一部难忘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及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《美丽姑娘》的全集，你会发现无论时间如何流逝，这部作品都会留下不可磨灭的印记。它不只是讲述了两个人的悲欢离合，更是在今天也提醒着人们珍惜眼前的幸福，因为任何事情都无法预知未来。当你再次打开手机或者电脑，看见那熟悉的小窗口时，也许你会想到曾经那些沉醉于古代风华的小日子，那份即便跨越千年的感情依旧闪耀如初——这便是《美丽姑娘》带给我们的最终礼物吧。</w:t>
      </w:r>
      <w:r>
        <w:rPr>
          <w:sz w:val="32"/>
          <w:szCs w:val="32"/>
        </w:rPr>
        <w:t>&lt;/p&gt;&lt;p&gt;&lt;a href = "/doc/556095-</w:t>
      </w:r>
      <w:r>
        <w:rPr>
          <w:sz w:val="32"/>
          <w:szCs w:val="32"/>
        </w:rPr>
        <w:t>美丽姑娘高清视频免费全集观看古典名妓传奇</w:t>
      </w:r>
      <w:r>
        <w:rPr>
          <w:sz w:val="32"/>
          <w:szCs w:val="32"/>
        </w:rPr>
        <w:t>.doc" rel="alternate" download="556095-</w:t>
      </w:r>
      <w:r>
        <w:rPr>
          <w:sz w:val="32"/>
          <w:szCs w:val="32"/>
        </w:rPr>
        <w:t>美丽姑娘高清视频免费全集观看古典名妓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