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温暖的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际关系的力量有多强大？</w:t>
      </w:r>
      <w:r>
        <w:rPr>
          <w:sz w:val="32"/>
          <w:szCs w:val="32"/>
        </w:rPr>
        <w:t>&lt;/p&gt;&lt;p&gt;&lt;img src="/static-img/d3HYXGfkg9i48vQV5JQxwPxtlNczLJ33yQYm_OAqELucHGbWC1seqlEpXTcgyNPi.jpg"&gt;&lt;/p&gt;&lt;p&gt;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，是一种特殊的社会纽带，它通过相互理解、尊重和支持，构建起一个温暖而坚实的人类社会。这种交往不仅能够提升个人的幸福感，还能促进整个社会的和谐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美好的友情？</w:t>
      </w:r>
      <w:r>
        <w:rPr>
          <w:sz w:val="32"/>
          <w:szCs w:val="32"/>
        </w:rPr>
        <w:t>&lt;/p&gt;&lt;p&gt;&lt;img src="/static-img/K-E1myVCWFofk0sCBvIyW_xtlNczLJ33yQYm_OAqELvZh5Uedh2Trznq8PvjXU75x2mIa4WVmDgMppJTCBhhrqUoMUwgRNBjmveLpsuEtSiH4fiVg6jIz07huV1_k0cRBfJmYNmFmX6N3RBGb1lGBy2ZQDmXGpnDirm5kZT-tY0.jpg"&gt;&lt;/p&gt;&lt;p&gt;</w:t>
      </w:r>
      <w:r>
        <w:rPr>
          <w:sz w:val="32"/>
          <w:szCs w:val="32"/>
        </w:rPr>
        <w:t>美好的人际关系通常由信任、诚实、同理心以及共同价值观等因素组成。在这样的环境中，每个人都能够自由地表达自己，不必担心被误解或伤害。朋友之间可以分享彼此的快乐与忧愁，这种深厚的情感联系是任何物质财富无法替代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良好的人际关系？</w:t>
      </w:r>
      <w:r>
        <w:rPr>
          <w:sz w:val="32"/>
          <w:szCs w:val="32"/>
        </w:rPr>
        <w:t>&lt;/p&gt;&lt;p&gt;&lt;img src="/static-img/O5vB2xC8MmUX4QTolGYKhfxtlNczLJ33yQYm_OAqELvZh5Uedh2Trznq8PvjXU75x2mIa4WVmDgMppJTCBhhrqUoMUwgRNBjmveLpsuEtSiH4fiVg6jIz07huV1_k0cRBfJmYNmFmX6N3RBGb1lGBy2ZQDmXGpnDirm5kZT-tY0.jpg"&gt;&lt;/p&gt;&lt;p&gt;</w:t>
      </w:r>
      <w:r>
        <w:rPr>
          <w:sz w:val="32"/>
          <w:szCs w:val="32"/>
        </w:rPr>
        <w:t>培养良好的人际关系需要时间和努力。首先，要学会倾听他人的话语，认真对待每一次交流。这不仅包括言语上的沟通，更重要的是要用心去理解对方的心情和需求。其次，要勇于表达自己的想法，但同时也要考虑到对方可能会如何接受你的意见。此外，与他人建立共鸣点，比如共同兴趣爱好，也是一个很好的开始，因为它能提供更多的话题来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如何应用“人善之交”？</w:t>
      </w:r>
      <w:r>
        <w:rPr>
          <w:sz w:val="32"/>
          <w:szCs w:val="32"/>
        </w:rPr>
        <w:t>&lt;/p&gt;&lt;p&gt;&lt;img src="/static-img/OpHEyM5jxWm4ltdh7wmHPfxtlNczLJ33yQYm_OAqELvZh5Uedh2Trznq8PvjXU75x2mIa4WVmDgMppJTCBhhrqUoMUwgRNBjmveLpsuEtSiH4fiVg6jIz07huV1_k0cRBfJmYNmFmX6N3RBGb1lGBy2ZQDmXGpnDirm5kZT-tY0.jpg"&gt;&lt;/p&gt;&lt;p&gt;</w:t>
      </w:r>
      <w:r>
        <w:rPr>
          <w:sz w:val="32"/>
          <w:szCs w:val="32"/>
        </w:rPr>
        <w:t>在职场上，“人善之交”的应用尤为关键。当团队成员之间存在着紧张或冲突时，只有通过有效沟通和相互理解，才能找到解决问题的办法。而且，当遇到困难时，一群团结协作并支持彼此的员工，可以一起克服挑战，从而提高整体工作效率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组织中的“人善之交”</w:t>
      </w:r>
      <w:r>
        <w:rPr>
          <w:sz w:val="32"/>
          <w:szCs w:val="32"/>
        </w:rPr>
        <w:t>&lt;/p&gt;&lt;p&gt;&lt;img src="/static-img/rVaVdDWlqs_g9k4QfngZwPxtlNczLJ33yQYm_OAqELvZh5Uedh2Trznq8PvjXU75x2mIa4WVmDgMppJTCBhhrqUoMUwgRNBjmveLpsuEtSiH4fiVg6jIz07huV1_k0cRBfJmYNmFmX6N3RBGb1lGBy2ZQDmXGpnDirm5kZT-tY0.jpg"&gt;&lt;/p&gt;&lt;p&gt;</w:t>
      </w:r>
      <w:r>
        <w:rPr>
          <w:sz w:val="32"/>
          <w:szCs w:val="32"/>
        </w:rPr>
        <w:t>社区活动也是“人善之交”的完美舞台。在这里，无论是志愿者服务还是社区论坛，每个人都可以发挥自己的优势，为大家带来积极影响。而这些积极氛围正是由人们之间日常小事的小确幸所累积而成，这些小确幸最终汇聚成了一片充满希望与活力的社会景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善之交”在现代生活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经常面临孤独感，而这正是“人善之交”所应对的一项重要任务。通过线上平台，如社群软件或论坛，与世界各地的人们交流思想，不但丰富了我们的生活，也拓宽了我们的视野，让我们更容易认识到人类世界间共有的关联性。这是一种跨越国界、文化差异甚至语言障碍的情感连接，它让我们感到更加不孤单，同时也增强了全球化时代下的自我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句口号，更是一种生活态度，其意义重大，对于个体乃至整个社会来说，都具有不可估量的价值。在这个快速变化的大千世界里，我们应当珍惜那些温馨可靠的人际关系，因为它们才是我们精神家园里的灯塔，指引我们前行，并给予我们无尽动力去追求更美好的明天。</w:t>
      </w:r>
      <w:r>
        <w:rPr>
          <w:sz w:val="32"/>
          <w:szCs w:val="32"/>
        </w:rPr>
        <w:t>&lt;/p&gt;&lt;p&gt;&lt;a href = "/doc/556088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温暖的人际关系</w:t>
      </w:r>
      <w:r>
        <w:rPr>
          <w:sz w:val="32"/>
          <w:szCs w:val="32"/>
        </w:rPr>
        <w:t>.doc" rel="alternate" download="556088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温暖的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