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墨宝与非宝深邃情感中的艺术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墨宝与非宝深邃情感中的艺术品质</w:t>
      </w:r>
      <w:r>
        <w:rPr>
          <w:sz w:val="32"/>
          <w:szCs w:val="32"/>
        </w:rPr>
        <w:t>&lt;/p&gt;&lt;p&gt;&lt;img src="/static-img/Yv3BbvFF_QlJVUoRS3GyFu2ejLzLW8wCTR-VdGP6SpycHGbWC1seqlEpXTcgyNPi.png"&gt;&lt;/p&gt;&lt;p&gt;</w:t>
      </w:r>
      <w:r>
        <w:rPr>
          <w:sz w:val="32"/>
          <w:szCs w:val="32"/>
        </w:rPr>
        <w:t>在这个世界上，有些事物是可以触摸、可以看得见的，而有些则是超越了这些基本界限，存在于我们的心灵深处。它们不仅仅是一种物质的象征，更是一种精神和情感的载体。在我们的一生中，我们总会遇到一些东西，它们就像那些被时间雕琢过的墨宝一样，沉淀着无数的情感和回忆。而有一些东西，则可能只是表面的装饰，没有太多意义，但又充满了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生活需要一生一世 墨宝非宝？</w:t>
      </w:r>
      <w:r>
        <w:rPr>
          <w:sz w:val="32"/>
          <w:szCs w:val="32"/>
        </w:rPr>
        <w:t>&lt;/p&gt;&lt;p&gt;&lt;img src="/static-img/NGPB6XsQQswABBH4tVS-Tu2ejLzLW8wCTR-VdGP6SpzZh5Uedh2Trznq8PvjXU75PcZWcmY03hg5PPV6Ton0HCzWk7HA_1G_nzj-Gpuj1N8QIexE5r3wv8mCh6mYikvuDLqnW8H5YouIlTrVNu7suw.png"&gt;&lt;/p&gt;&lt;p&gt;</w:t>
      </w:r>
      <w:r>
        <w:rPr>
          <w:sz w:val="32"/>
          <w:szCs w:val="32"/>
        </w:rPr>
        <w:t>生活中，不同的人有不同的追求，有的人追求的是名利双收，有的人则更注重内心世界的丰富与深度。一生的经历，就像是一本书，每一个章节都值得珍惜。真正重要的是那些能够伴随我们长久，不随波逐流的一生一世 墨宝非宝。它们不一定都是高价昂贵或外观华丽，但它们却承载着我们最真挚的情感，是不可替代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一世 墿土：记住我们的过去</w:t>
      </w:r>
      <w:r>
        <w:rPr>
          <w:sz w:val="32"/>
          <w:szCs w:val="32"/>
        </w:rPr>
        <w:t>&lt;/p&gt;&lt;p&gt;&lt;img src="/static-img/Zi93SG3jtHMGiGYTaGdJne2ejLzLW8wCTR-VdGP6SpzZh5Uedh2Trznq8PvjXU75PcZWcmY03hg5PPV6Ton0HCzWk7HA_1G_nzj-Gpuj1N8QIexE5r3wv8mCh6mYikvuDLqnW8H5YouIlTrVNu7suw.png"&gt;&lt;/p&gt;&lt;p&gt;</w:t>
      </w:r>
      <w:r>
        <w:rPr>
          <w:sz w:val="32"/>
          <w:szCs w:val="32"/>
        </w:rPr>
        <w:t>在时间河流中，一份信件、一张照片，或许只是一块普通的地砖，却蕴含着对往昔时光永恒思念的情意。如果没有这份记忆，那么我们的过去就像是空白页上的文字，让人难以回味。那份手写字迹里的温度，那个角落里藏匿的小秘密，都成为了连接现实与梦想的一个桥梁。一生的故事，在每一次回顾中都会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宝中的美：寻找生活中的小确幸</w:t>
      </w:r>
      <w:r>
        <w:rPr>
          <w:sz w:val="32"/>
          <w:szCs w:val="32"/>
        </w:rPr>
        <w:t>&lt;/p&gt;&lt;p&gt;&lt;img src="/static-img/gRfXCiYIWWJmAsMFwwttn-2ejLzLW8wCTR-VdGP6SpzZh5Uedh2Trznq8PvjXU75PcZWcmY03hg5PPV6Ton0HCzWk7HA_1G_nzj-Gpuj1N8QIexE5r3wv8mCh6mYikvuDLqnW8H5YouIlTrVNu7suw.png"&gt;&lt;/p&gt;&lt;p&gt;</w:t>
      </w:r>
      <w:r>
        <w:rPr>
          <w:sz w:val="32"/>
          <w:szCs w:val="32"/>
        </w:rPr>
        <w:t>生活并不是只有大事重要，小事也是美好的。当你站在繁忙都市之巷，看见路边花店里的那束野花；当你听见午后的鸟语，感觉微风带来的凉意；当你看到孩子的手指紧紧握住冰棒的时候——这些都是日常生活中的“非宝”，但它们却让你的心跳加速，让你的眼前变得明亮起来。这就是生命给予我们的无穷乐趣，也是我们内心深处渴望得到安慰和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属于自己的墨色</w:t>
      </w:r>
      <w:r>
        <w:rPr>
          <w:sz w:val="32"/>
          <w:szCs w:val="32"/>
        </w:rPr>
        <w:t>&lt;/p&gt;&lt;p&gt;&lt;img src="/static-img/AyBqIEMrc5BxjoHh1MBAFO2ejLzLW8wCTR-VdGP6SpzZh5Uedh2Trznq8PvjXU75PcZWcmY03hg5PPV6Ton0HCzWk7HA_1G_nzj-Gpuj1N8QIexE5r3wv8mCh6mYikvuDLqnW8H5YouIlTrVNu7suw.png"&gt;&lt;/p&gt;&lt;p&gt;</w:t>
      </w:r>
      <w:r>
        <w:rPr>
          <w:sz w:val="32"/>
          <w:szCs w:val="32"/>
        </w:rPr>
        <w:t>在众多选择面前，我们如何做出正确选择？对于许多人来说，这是一个痛苦而又复杂的问题。但是在这个过程中，如果能找到自己内心的声音，那将会是非常关键的一步。因为，只有听从自己的声音，你才能找到真正属于自己的那抹颜色，即使它再简单，也足够让人感到温暖和安全。不要迷失自我，因为别人的赞扬或批评，并不能决定你的价值所在。你拥有的才华和经验，比任何外界评价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现在，为未来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是创造未来的最佳时机。不管过去发生了什么，都已经无法改变。而未来，又依然充满了未知。但正是在这段时间里，你可以用现在做出的决策来塑造那个未来的轮廓。一生的旅程，就像是绣球花开放的时候，无论如何都不会停止蔓延，而它背后所蕴含的情感，是唯一真正能抵御岁月侵蚀的事物之一。在这里，每一次呼吸，每一次思考，都能成为下一步行动方向的大灯指引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这一刻，用所有的话语、动作去点燃周围人的星辰大海吧！因为即便是在平凡的人生旅途中，最精彩的事情也往往隐藏在那些看似平淡无奇的小事情之间，只等待着被发现，被爱，被珍惜，把他们变为永恒不朽的一笔墨画，一生的精彩故事，一生的美好回忆——那就是“一生一世 墨宝非宝”。</w:t>
      </w:r>
      <w:r>
        <w:rPr>
          <w:sz w:val="32"/>
          <w:szCs w:val="32"/>
        </w:rPr>
        <w:t>&lt;/p&gt;&lt;p&gt;&lt;a href = "/doc/556042-</w:t>
      </w:r>
      <w:r>
        <w:rPr>
          <w:sz w:val="32"/>
          <w:szCs w:val="32"/>
        </w:rPr>
        <w:t>一生一世的墨宝与非宝深邃情感中的艺术品质</w:t>
      </w:r>
      <w:r>
        <w:rPr>
          <w:sz w:val="32"/>
          <w:szCs w:val="32"/>
        </w:rPr>
        <w:t>.doc" rel="alternate" download="556042-</w:t>
      </w:r>
      <w:r>
        <w:rPr>
          <w:sz w:val="32"/>
          <w:szCs w:val="32"/>
        </w:rPr>
        <w:t>一生一世的墨宝与非宝深邃情感中的艺术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