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怀旧妈妈我想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我的桌子上，我突然想起了一句话：“妈妈我想吃你的扇贝。”这句话出自我童年时的一首歌，是关于母亲对儿女无尽关爱的赞颂。它不仅是对母亲深情的致敬，也是我内心深处对美好记忆的渴望。</w:t>
      </w:r>
      <w:r>
        <w:rPr>
          <w:sz w:val="32"/>
          <w:szCs w:val="32"/>
        </w:rPr>
        <w:t>&lt;/p&gt;&lt;p&gt;&lt;img src="/static-img/W0Qa8r8PYcKKPuXDlQNvJeyH3aFJFDj9kECxlUfjEuYiaeOawngFdYmfSU_pShso.png"&gt;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到周末，我们一家人都会去海边玩耍。那时候，母亲总会带上一个小篮子，里面装满了新鲜采摘的扇贝。她会教我们如何挑选最甜最嫩的扇贝，让我们一起帮忙洗净，然后用炭火慢慢烤熟。我还记得那股独特的海腥味，那是从未有过的心灵触动。</w:t>
      </w:r>
      <w:r>
        <w:rPr>
          <w:sz w:val="32"/>
          <w:szCs w:val="32"/>
        </w:rPr>
        <w:t>&lt;/p&gt;&lt;p&gt;&lt;img src="/static-img/yhjOjvSw63ZzZU_G0hAEI-yH3aFJFDj9kECxlUfjEub-dw9Ot1qN7ONF6vZrEFDt3lfjQPX_AwNPIy_ZS0fmN8-giu1c4BOGuDFKEKDpgge8c5SIzoJ9ADsTjbKPSqLVHVVivFiraq1DWOo3McBq6m0FyPK7QkwR6YkRqz0yEXM.png"&gt;&lt;/p&gt;&lt;p&gt;</w:t>
      </w:r>
      <w:r>
        <w:rPr>
          <w:sz w:val="32"/>
          <w:szCs w:val="32"/>
        </w:rPr>
        <w:t>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逐渐长大，对这个世界也多了一些了解。生活节奏加快，家庭聚餐变成了难以复制的情景。但每当我听到“妈妈我想吃你的扇贝”，我的心就像被温暖的小手轻轻搓揉一样舒适。我开始思考，这句简单的话背后蕴含的是什么？</w:t>
      </w:r>
      <w:r>
        <w:rPr>
          <w:sz w:val="32"/>
          <w:szCs w:val="32"/>
        </w:rPr>
        <w:t>&lt;/p&gt;&lt;p&gt;&lt;img src="/static-img/qOMouRRIkKtU0FH-USBqw-yH3aFJFDj9kECxlUfjEub-dw9Ot1qN7ONF6vZrEFDt3lfjQPX_AwNPIy_ZS0fmN8-giu1c4BOGuDFKEKDpgge8c5SIzoJ9ADsTjbKPSqLVHVVivFiraq1DWOo3McBq6m0FyPK7QkwR6YkRqz0yEXM.jpg"&gt;&lt;/p&gt;&lt;p&gt;</w:t>
      </w:r>
      <w:r>
        <w:rPr>
          <w:sz w:val="32"/>
          <w:szCs w:val="32"/>
        </w:rPr>
        <w:t>母爱与传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我想吃你的扇贝”不仅是一句歌词，更是一种情感表达。在这个信息爆炸、快节奏社会中，这个充满怀旧色彩的话语，如同一盏灯塔，为我们指引着回到那些纯真时光的情路。这不仅是一个孩子向母亲索取食物的问题，而是在询问那个时代纯真的关系——亲情、责任和牺牲。</w:t>
      </w:r>
      <w:r>
        <w:rPr>
          <w:sz w:val="32"/>
          <w:szCs w:val="32"/>
        </w:rPr>
        <w:t>&lt;/p&gt;&lt;p&gt;&lt;img src="/static-img/56a2vWB4DlMLmBXMRXbSDuyH3aFJFDj9kECxlUfjEub-dw9Ot1qN7ONF6vZrEFDt3lfjQPX_AwNPIy_ZS0fmN8-giu1c4BOGuDFKEKDpgge8c5SIzoJ9ADsTjbKPSqLVHVVivFiraq1DWOo3McBq6m0FyPK7QkwR6YkRqz0yEXM.png"&gt;&lt;/p&gt;&lt;p&gt;</w:t>
      </w:r>
      <w:r>
        <w:rPr>
          <w:sz w:val="32"/>
          <w:szCs w:val="32"/>
        </w:rPr>
        <w:t>寻找失落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品尝那种曾经让我心潮澎湃的情感时，我知道只有通过回忆才能找到答案。每一次回顾往昔，不论是看老照片还是听那些古老旋律，都能让心灵得到慰藉。在这样的瞬间，我仿佛又站在了那片属于我们的海滩旁，与你一起享受那份简易而又幸福至极的人生美好。</w:t>
      </w:r>
      <w:r>
        <w:rPr>
          <w:sz w:val="32"/>
          <w:szCs w:val="32"/>
        </w:rPr>
        <w:t>&lt;/p&gt;&lt;p&gt;&lt;img src="/static-img/gyYoF7ayeHM61tAa56bBeuyH3aFJFDj9kECxlUfjEub-dw9Ot1qN7ONF6vZrEFDt3lfjQPX_AwNPIy_ZS0fmN8-giu1c4BOGuDFKEKDpgge8c5SIzoJ9ADsTjbKPSqLVHVVivFiraq1DWOo3McBq6m0FyPK7QkwR6YkRqz0yEXM.png"&gt;&lt;/p&gt;&lt;p&gt;</w:t>
      </w:r>
      <w:r>
        <w:rPr>
          <w:sz w:val="32"/>
          <w:szCs w:val="32"/>
        </w:rPr>
        <w:t>重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或许有一天，我们可以再次回到那个宁静的小镇，那里依然有那片碧蓝的大海，还有来自远方的声音：“来吧，小朋友们，一起来捡拾一些新鲜扇贝吧！”或许，在某个清晨，你会收到这样一条短信：今天去市场买了一些新鲜干貝，你要不要回来尝尝？或者，在某个风和日丽的时候，你会邀请所有亲朋好友，一起踏上去海边探险之旅，只为了重新体验那些珍贵而无法忘怀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味蕾上的怀旧：妈妈，我想吃你的扇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它讲述的是一种感情，是一种生活方式，是一种对过去美好的追求。而这句话，无论何时何地，都能激发人们对于家园、对于传统、对于生命本身所持有的热爱与尊重。</w:t>
      </w:r>
      <w:r>
        <w:rPr>
          <w:sz w:val="32"/>
          <w:szCs w:val="32"/>
        </w:rPr>
        <w:t>&lt;/p&gt;&lt;p&gt;&lt;a href = "/doc/556010-</w:t>
      </w:r>
      <w:r>
        <w:rPr>
          <w:sz w:val="32"/>
          <w:szCs w:val="32"/>
        </w:rPr>
        <w:t>味蕾上的怀旧妈妈我想吃你的扇贝</w:t>
      </w:r>
      <w:r>
        <w:rPr>
          <w:sz w:val="32"/>
          <w:szCs w:val="32"/>
        </w:rPr>
        <w:t>.doc" rel="alternate" download="556010-</w:t>
      </w:r>
      <w:r>
        <w:rPr>
          <w:sz w:val="32"/>
          <w:szCs w:val="32"/>
        </w:rPr>
        <w:t>味蕾上的怀旧妈妈我想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