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小说我的不羁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边城浪子的笔下，小说成为了他不羁旅途的见证者。他的故事像一本又厚又薄的书，封面上没有字，只有一个简单的图案：一只自由翱翔的鹰。</w:t>
      </w:r>
      <w:r>
        <w:rPr>
          <w:sz w:val="32"/>
          <w:szCs w:val="32"/>
        </w:rPr>
        <w:t>&lt;/p&gt;&lt;p&gt;&lt;img src="/static-img/l72ooGuFpmKvwmw_T8YoBRN7vbzIzbOLcIJWN8Bz6L0cVMyKGM5ABa4SAC9G7rxY.jpg"&gt;&lt;/p&gt;&lt;p&gt;</w:t>
      </w:r>
      <w:r>
        <w:rPr>
          <w:sz w:val="32"/>
          <w:szCs w:val="32"/>
        </w:rPr>
        <w:t>我第一次遇到他是在一个风和日丽的小镇，他坐在小镇最偏僻的一个咖啡馆里，用一种古怪而迷人的眼神看着远方。我走进去，咖啡馆里的气氛格外沉闷，但那双眼睛却让我感到了一股莫名其妙的温暖。他对我点了杯黑咖啡，然后用那种独特的声音说：“你想听个故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，他开始讲述自己编织出的奇幻世界。在这个世界里，有着美丽而凶险的地方，有着勇敢而悲剧的人物。他把自己的心思、梦想和冒险都融入到了这些故事中，让人仿佛置身于那些荒凉边城之中，与他一起徜徉于无尽的山川和广阔的大漠。</w:t>
      </w:r>
      <w:r>
        <w:rPr>
          <w:sz w:val="32"/>
          <w:szCs w:val="32"/>
        </w:rPr>
        <w:t>&lt;/p&gt;&lt;p&gt;&lt;img src="/static-img/6RzLY6NZ1GDJ8hESHNqiFBN7vbzIzbOLcIJWN8Bz6L30rlb-oKUccV5HwUpJbGQzJgDy6YVxR18kbBHToX5Fsi5NQdLYHBwrd_OT62BcjGBxEYJrlaQOR-FuKt3jWIW3UDRZUC88-BsTqUiqgPWAPAVbH7Jz9KOeaMpjg3dWsYviA6_6hQKROCw0fP1oGAhc.jpg"&gt;&lt;/p&gt;&lt;p&gt;</w:t>
      </w:r>
      <w:r>
        <w:rPr>
          <w:sz w:val="32"/>
          <w:szCs w:val="32"/>
        </w:rPr>
        <w:t>他的每个字，每一个情节，都像是从生活中剥离出来的一张张画卷。边城浪子小说，是他生命中的缩影，也是他内心深处永恒不变的情感表达。每当夜幕降临，他便会拿出那本看似普通却实则珍贵的小说，一遍遍地翻阅，那些文字如同星辰一般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成了那个边城浪子的忠实读者，我们一起度过了无数个清晨和傍晚。在那些宁静时刻，我也学会了如何将生活中的细碎片段编织成属于自己的传奇，而这正是“边城浪子小说”带给我的最宝贵礼物——学会用心去捕捉生活中的一切，不管它多么微不足道，因为只有这样，这辈子才不会空白无涯。</w:t>
      </w:r>
      <w:r>
        <w:rPr>
          <w:sz w:val="32"/>
          <w:szCs w:val="32"/>
        </w:rPr>
        <w:t>&lt;/p&gt;&lt;p&gt;&lt;img src="/static-img/tjcjZs1zVuYrmlAGMlzWfxN7vbzIzbOLcIJWN8Bz6L30rlb-oKUccV5HwUpJbGQzJgDy6YVxR18kbBHToX5Fsi5NQdLYHBwrd_OT62BcjGBxEYJrlaQOR-FuKt3jWIW3UDRZUC88-BsTqUiqgPWAPAVbH7Jz9KOeaMpjg3dWsYviA6_6hQKROCw0fP1oGAhc.jpg"&gt;&lt;/p&gt;&lt;p&gt;</w:t>
      </w:r>
      <w:r>
        <w:rPr>
          <w:sz w:val="32"/>
          <w:szCs w:val="32"/>
        </w:rPr>
        <w:t>所以，当有人问起我的旅行经历，我总是回答说：“我并非真正意义上的旅行者，我只是那个边城浪子的忠实读者。”他们常常疑惑地看着我，却似乎明白了一种无法言喻的情感。那是一种对于自由与冒险、对于生命与文学之间纠缠关系的心灵共鸣。而这一切，都始于那首首充满诗意的话语，以及那本看似平凡，却蕴含千万次惊喜的小说——《边城浪子》。</w:t>
      </w:r>
      <w:r>
        <w:rPr>
          <w:sz w:val="32"/>
          <w:szCs w:val="32"/>
        </w:rPr>
        <w:t>&lt;/p&gt;&lt;p&gt;&lt;a href = "/doc/556008-</w:t>
      </w:r>
      <w:r>
        <w:rPr>
          <w:sz w:val="32"/>
          <w:szCs w:val="32"/>
        </w:rPr>
        <w:t>边城浪子小说我的不羁旅途</w:t>
      </w:r>
      <w:r>
        <w:rPr>
          <w:sz w:val="32"/>
          <w:szCs w:val="32"/>
        </w:rPr>
        <w:t>.doc" rel="alternate" download="556008-</w:t>
      </w:r>
      <w:r>
        <w:rPr>
          <w:sz w:val="32"/>
          <w:szCs w:val="32"/>
        </w:rPr>
        <w:t>边城浪子小说我的不羁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