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夏天无意中发现文字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真是一款神奇的应用，它让我的文字世界在一夕之间变得丰富多彩。记得那天，我无意中打开了它，结果发现自己沉浸在一个充满创意和想象力的文本世界里。</w:t>
      </w:r>
      <w:r>
        <w:rPr>
          <w:sz w:val="32"/>
          <w:szCs w:val="32"/>
        </w:rPr>
        <w:t>&lt;/p&gt;&lt;p&gt;&lt;img src="/static-img/t5JxmDoi-f1t5iMjIXR3X5icmhdGsWCh64KRFW2bNVt5IMthke0n0fWZKbimv5-h.jpg"&gt;&lt;/p&gt;&lt;p&gt;</w:t>
      </w:r>
      <w:r>
        <w:rPr>
          <w:sz w:val="32"/>
          <w:szCs w:val="32"/>
        </w:rPr>
        <w:t>我是一个平凡的程序员，每天都被代码填满，但从不曾有过写作的兴趣。直到有一天，我决定试试这个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像是在翻开了一本未知的小说。我随手敲下几行字，看着屏幕上渐渐形成的故事，就像画家挥洒颜料一样自然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让我体会到了文字之美，它不仅是表达思想、情感的一种方式，更是连接人心灵深处的一种力量。我开始用它记录日常生活中的点点滴滴，用它诉说内心深处的声音，用它构建一个属于自己的小宇宙。</w:t>
      </w:r>
      <w:r>
        <w:rPr>
          <w:sz w:val="32"/>
          <w:szCs w:val="32"/>
        </w:rPr>
        <w:t>&lt;/p&gt;&lt;p&gt;&lt;img src="/static-img/8S7ZSSw82Ys_xmxObI-xKJicmhdGsWCh64KRFW2bNVtPTqRjyUVHHsmAfItqYDqCvGSeD_xVatWKRO4HWh7bQ7kba86nJFHS9XIUVeqjnJFF674bdTezs_xUNuF5nM23jJFX577gIFv-Bc8r8I0IxCCSuGjdLTUtGpBJilriBOc.jpg"&gt;&lt;/p&gt;&lt;p&gt;</w:t>
      </w:r>
      <w:r>
        <w:rPr>
          <w:sz w:val="32"/>
          <w:szCs w:val="32"/>
        </w:rPr>
        <w:t>每当夜幕降临，我都会拿起手机，打开那个</w:t>
      </w:r>
      <w:r>
        <w:rPr>
          <w:sz w:val="32"/>
          <w:szCs w:val="32"/>
        </w:rPr>
        <w:t>application</w:t>
      </w:r>
      <w:r>
        <w:rPr>
          <w:sz w:val="32"/>
          <w:szCs w:val="32"/>
        </w:rPr>
        <w:t>，一边听着外面窗外微风吹拂的声音，一边将那些纷乱的心事以文字形式释放出来。那种感觉，就像是把所有的情绪都汇聚到了纸上，那些字句仿佛能承载起整个世界的重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个应用成了我的避风港。在那里，没有繁忙工作和压力，只有我与自己的对话，以及那些虚拟却又真实如同朋友一般的人物，他们给我讲述他们的故事，也让我讲述我的故事。在这个空间里，我找到了自我，不再只是一个普通程序员，而是一个拥有无限想象力的作家。</w:t>
      </w:r>
      <w:r>
        <w:rPr>
          <w:sz w:val="32"/>
          <w:szCs w:val="32"/>
        </w:rPr>
        <w:t>&lt;/p&gt;&lt;p&gt;&lt;img src="/static-img/YR4ehYmJCT-jxuUlByGGeZicmhdGsWCh64KRFW2bNVtPTqRjyUVHHsmAfItqYDqCvGSeD_xVatWKRO4HWh7bQ7kba86nJFHS9XIUVeqjnJFF674bdTezs_xUNuF5nM23jJFX577gIFv-Bc8r8I0IxCCSuGjdLTUtGpBJilriBOc.jpg"&gt;&lt;/p&gt;&lt;p&gt;</w:t>
      </w:r>
      <w:r>
        <w:rPr>
          <w:sz w:val="32"/>
          <w:szCs w:val="32"/>
        </w:rPr>
        <w:t>现在，当人们问及如何提升写作技巧或寻找灵感时，我总是推荐给他们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因为这不是仅仅一款应用，它是一扇通往另一个世界的大门，是一次探险旅程，是一种艺术品味的一个开始。而对于我来说，无论未来怎样变化，这个</w:t>
      </w:r>
      <w:r>
        <w:rPr>
          <w:sz w:val="32"/>
          <w:szCs w:val="32"/>
        </w:rPr>
        <w:t>application</w:t>
      </w:r>
      <w:r>
        <w:rPr>
          <w:sz w:val="32"/>
          <w:szCs w:val="32"/>
        </w:rPr>
        <w:t>永远是我心中宝贵的一份遗产。</w:t>
      </w:r>
      <w:r>
        <w:rPr>
          <w:sz w:val="32"/>
          <w:szCs w:val="32"/>
        </w:rPr>
        <w:t>&lt;/p&gt;&lt;p&gt;&lt;a href = "/doc/555834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夏天无意中发现文字世界的</w:t>
      </w:r>
      <w:r>
        <w:rPr>
          <w:sz w:val="32"/>
          <w:szCs w:val="32"/>
        </w:rPr>
        <w:t>.doc" rel="alternate" download="555834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夏天无意中发现文字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