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诗歌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班级公共玩具不仅是我们童年时光的见证者，更是那些珍贵记忆的触角。它们静静地躺在桌上，偶尔被人拿起，却又迅速被放下，仿佛它们并不重要。但对于我们当年的一些同学来说，它们却是一种特别的存在，一种诗意。</w:t>
      </w:r>
      <w:r>
        <w:rPr>
          <w:sz w:val="32"/>
          <w:szCs w:val="32"/>
        </w:rPr>
        <w:t>&lt;/p&gt;&lt;p&gt;&lt;img src="/static-img/e5gP7yhiQuSbqN_pdR9IfI_I5orHu5iFMIlNjm54E7l-hqEPmIoDRqWJNEGlp7Oo.jpg"&gt;&lt;/p&gt;&lt;p&gt;</w:t>
      </w:r>
      <w:r>
        <w:rPr>
          <w:sz w:val="32"/>
          <w:szCs w:val="32"/>
        </w:rPr>
        <w:t>班级公共玩具的小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的每一件公用物品都有它自己的故事，比如那块破旧的地图，那个绷得紧紧的跳绳，或是那个总是被丢到角落里的棋盘。这些看似普通的事物，却承载着无数个孩子的心情和梦想，它们成为了我们共同回忆的一部分。</w:t>
      </w:r>
      <w:r>
        <w:rPr>
          <w:sz w:val="32"/>
          <w:szCs w:val="32"/>
        </w:rPr>
        <w:t>&lt;/p&gt;&lt;p&gt;&lt;img src="/static-img/bf4VXOtSq2wYT7DLPDitjI_I5orHu5iFMIlNjm54E7kGy-yOP_2R6RAmC9hjUs78Abs99QyWm0W1WB7b9IzxQt22PbhduDAolujnZSW1ahkELxyk1mpqZguhUcap2_bUMM7jDpv2iqsyX01sOT_W3o1hW-QE0TGISMYTiQJ33rkAPzITffaUG4d8ICZ22NOh5zzSC5rRV6MIWiZUy0E2Zw.jpg"&gt;&lt;/p&gt;&lt;p&gt;</w:t>
      </w:r>
      <w:r>
        <w:rPr>
          <w:sz w:val="32"/>
          <w:szCs w:val="32"/>
        </w:rPr>
        <w:t>公共玩具与诗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把班里所有的公用物品整理出来，每件东西旁边都贴上了一个小纸条，上面写着一个短短的句子或两句。这不仅让我们的环境变得更加整洁，也让那些平凡事物变得生动起来，就像是一首首未经修饰的情诗，让人心生感慨。</w:t>
      </w:r>
      <w:r>
        <w:rPr>
          <w:sz w:val="32"/>
          <w:szCs w:val="32"/>
        </w:rPr>
        <w:t>&lt;/p&gt;&lt;p&gt;&lt;img src="/static-img/svEeWio_BBc9hznX9I2d8Y_I5orHu5iFMIlNjm54E7kGy-yOP_2R6RAmC9hjUs78Abs99QyWm0W1WB7b9IzxQt22PbhduDAolujnZSW1ahkELxyk1mpqZguhUcap2_bUMM7jDpv2iqsyX01sOT_W3o1hW-QE0TGISMYTiQJ33rkAPzITffaUG4d8ICZ22NOh5zzSC5rRV6MIWiZUy0E2Zw.jpg"&gt;&lt;/p&gt;&lt;p&gt;</w:t>
      </w:r>
      <w:r>
        <w:rPr>
          <w:sz w:val="32"/>
          <w:szCs w:val="32"/>
        </w:rPr>
        <w:t>公共空间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每一次聚会、庆典，都离不开这些建筑上的彩色涂鸦或墙壁上的标语。而这些简单而又充满创意的手工艺品，不仅增添了教室氛围，也成为了一道亮丽风景线，让学习生活充满了活力和欢笑。</w:t>
      </w:r>
      <w:r>
        <w:rPr>
          <w:sz w:val="32"/>
          <w:szCs w:val="32"/>
        </w:rPr>
        <w:t>&lt;/p&gt;&lt;p&gt;&lt;img src="/static-img/TTM6Q0Ve-lWCHV8IOTp0vI_I5orHu5iFMIlNjm54E7kGy-yOP_2R6RAmC9hjUs78Abs99QyWm0W1WB7b9IzxQt22PbhduDAolujnZSW1ahkELxyk1mpqZguhUcap2_bUMM7jDpv2iqsyX01sOT_W3o1hW-QE0TGISMYTiQJ33rkAPzITffaUG4d8ICZ22NOh5zzSC5rRV6MIWiZUy0E2Zw.jpg"&gt;&lt;/p&gt;&lt;p&gt;</w:t>
      </w:r>
      <w:r>
        <w:rPr>
          <w:sz w:val="32"/>
          <w:szCs w:val="32"/>
        </w:rPr>
        <w:t>玩具与游戏：青春留声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课间时间，我们常常围坐在一起，用那种老式唱片播放器听音乐。那时候，我们并不知道那就是青春留声机，但音乐带来的快乐却永远铭记在心。在这样的时刻，公共玩具成了连接我们的纽带，使我们的友谊更加牢固。</w:t>
      </w:r>
      <w:r>
        <w:rPr>
          <w:sz w:val="32"/>
          <w:szCs w:val="32"/>
        </w:rPr>
        <w:t>&lt;/p&gt;&lt;p&gt;&lt;img src="/static-img/OGCFQ57MCAhe1VJz3SayII_I5orHu5iFMIlNjm54E7kGy-yOP_2R6RAmC9hjUs78Abs99QyWm0W1WB7b9IzxQt22PbhduDAolujnZSW1ahkELxyk1mpqZguhUcap2_bUMM7jDpv2iqsyX01sOT_W3o1hW-QE0TGISMYTiQJ33rkAPzITffaUG4d8ICZ22NOh5zzSC5rRV6MIWiZUy0E2Zw.jpg"&gt;&lt;/p&gt;&lt;p&gt;</w:t>
      </w:r>
      <w:r>
        <w:rPr>
          <w:sz w:val="32"/>
          <w:szCs w:val="32"/>
        </w:rPr>
        <w:t>公共场合里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公用的地方总是在大家眼前，但也正因为如此，它们成为了人们私密交流和表达自我的一处避风港。比如说，那个藏书丰富的小书架，是很多学生阅读心灵寄托的地方；或者那个杂草丛生的花园，是一些追求自然的人放松身心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：公共玩具的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引以为傲的小伙伴逐渐消失于视野之外，被新的更先进更现代化的事物取代。但即使它们已经不再陪伴我们走过日子，在心里，他们依然坚守着属于他们的一个位置——作为过去美好瞬间的一个缩影。</w:t>
      </w:r>
      <w:r>
        <w:rPr>
          <w:sz w:val="32"/>
          <w:szCs w:val="32"/>
        </w:rPr>
        <w:t>&lt;/p&gt;&lt;p&gt;&lt;a href = "/doc/555792-</w:t>
      </w:r>
      <w:r>
        <w:rPr>
          <w:sz w:val="32"/>
          <w:szCs w:val="32"/>
        </w:rPr>
        <w:t>班级公共玩具诗歌回忆录</w:t>
      </w:r>
      <w:r>
        <w:rPr>
          <w:sz w:val="32"/>
          <w:szCs w:val="32"/>
        </w:rPr>
        <w:t>.doc" rel="alternate" download="555792-</w:t>
      </w:r>
      <w:r>
        <w:rPr>
          <w:sz w:val="32"/>
          <w:szCs w:val="32"/>
        </w:rPr>
        <w:t>班级公共玩具诗歌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