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月下孤影与星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关于九尾狐姐姐的传说，如同一道幽光，在夜幕下的村庄中悄然传开。她的故事，是关于孤独与智慧、爱与背叛的一段传奇。</w:t>
      </w:r>
      <w:r>
        <w:rPr>
          <w:sz w:val="32"/>
          <w:szCs w:val="32"/>
        </w:rPr>
        <w:t>&lt;/p&gt;&lt;p&gt;&lt;img src="/static-img/A9wTRg2dN7eATa57oA2MQ-yH3aFJFDj9kECxlUfjEuYiaeOawngFdYmfSU_pShso.jpg"&gt;&lt;/p&gt;&lt;p&gt;</w:t>
      </w:r>
      <w:r>
        <w:rPr>
          <w:sz w:val="32"/>
          <w:szCs w:val="32"/>
        </w:rPr>
        <w:t>第一篇：九尾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星点点的夜晚，一位名叫月影的大美女降临于人间。她是神话中的九尾狐，拥有着超乎常人的智慧和力量。月影以其温婉而又坚强的性格深受村民们喜爱，她不仅给予他们安宁，还教导他们如何与自然和谐共处。</w:t>
      </w:r>
      <w:r>
        <w:rPr>
          <w:sz w:val="32"/>
          <w:szCs w:val="32"/>
        </w:rPr>
        <w:t>&lt;/p&gt;&lt;p&gt;&lt;img src="/static-img/cLS4ad0yfu0H7U2xVt8caOyH3aFJFDj9kECxlUfjEuZHqU_5kFimKo41o3vob66Qw94bDHcSKZrQg0bQ2LiFyH00UUf2Ngw2ayJAgZwxMzfN_10XERCVEz25oGA31kevJgr3IsVdIhy8VD2YftsIg7Nh5JWaq0v4-_pYqJ7WH7xDixvjlQyM2XfT4udCiwYt.jpg"&gt;&lt;/p&gt;&lt;p&gt;</w:t>
      </w:r>
      <w:r>
        <w:rPr>
          <w:sz w:val="32"/>
          <w:szCs w:val="32"/>
        </w:rPr>
        <w:t>第二篇：嫁入凡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月影决定留下自己的脚步，将自己的一切都交由她最信任的心腹——一只小白兔来照料。在一次偶然的情感纠葛中，月影被一位年轻男子所吸引，并最终选择了嫁入凡尘。这段婚姻对于月影来说既是一种解脱，也是一种束缚，因为她必须学会如何将自己的真实身份隐藏起来，同时又不失去对人类世界的热爱。</w:t>
      </w:r>
      <w:r>
        <w:rPr>
          <w:sz w:val="32"/>
          <w:szCs w:val="32"/>
        </w:rPr>
        <w:t>&lt;/p&gt;&lt;p&gt;&lt;img src="/static-img/HeRrgGCZb1Lk3rwOQPHPeuyH3aFJFDj9kECxlUfjEuZHqU_5kFimKo41o3vob66Qw94bDHcSKZrQg0bQ2LiFyH00UUf2Ngw2ayJAgZwxMzfN_10XERCVEz25oGA31kevJgr3IsVdIhy8VD2YftsIg7Nh5JWaq0v4-_pYqJ7WH7xDixvjlQyM2XfT4udCiwYt.jpg"&gt;&lt;/p&gt;&lt;p&gt;</w:t>
      </w:r>
      <w:r>
        <w:rPr>
          <w:sz w:val="32"/>
          <w:szCs w:val="32"/>
        </w:rPr>
        <w:t>第三篇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份幸福并没有持续太久。一场突如其来的风暴揭开了所有人的面纱。原来，那个年轻男子其实是一个精明能干的小偷，他之所以娶了月影，只是为了得到她手中的宝物——那颗能够让持有者无限接近天空之心，即使是在地底也能看到星辰的心珠。而当他得到了这颗心珠后，就连他的本真也不再重要了，他转身离开，而留下的只是一个沉甸甸的心痛。</w:t>
      </w:r>
      <w:r>
        <w:rPr>
          <w:sz w:val="32"/>
          <w:szCs w:val="32"/>
        </w:rPr>
        <w:t>&lt;/p&gt;&lt;p&gt;&lt;img src="/static-img/3xjn3HyVKHQC01QqCvQGT-yH3aFJFDj9kECxlUfjEuZHqU_5kFimKo41o3vob66Qw94bDHcSKZrQg0bQ2LiFyH00UUf2Ngw2ayJAgZwxMzfN_10XERCVEz25oGA31kevJgr3IsVdIhy8VD2YftsIg7Nh5JWaq0v4-_pYqJ7WH7xDixvjlQyM2XfT4udCiwYt.jpg"&gt;&lt;/p&gt;&lt;p&gt;</w:t>
      </w:r>
      <w:r>
        <w:rPr>
          <w:sz w:val="32"/>
          <w:szCs w:val="32"/>
        </w:rPr>
        <w:t>第四篇：孤独重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了曾经唯一依靠的人，月影再次化为孤独的一个生命体。她重新回到森林深处，用她的智慧和力量保护那些需要帮助的人。但即便如此，她内心深处仍旧充满了对那个曾经共同生活过的人类世界的怀念，以及对真正友情和爱情的一生追求。</w:t>
      </w:r>
      <w:r>
        <w:rPr>
          <w:sz w:val="32"/>
          <w:szCs w:val="32"/>
        </w:rPr>
        <w:t>&lt;/p&gt;&lt;p&gt;&lt;img src="/static-img/hnVpoakt0HR2aOSW9m0es-yH3aFJFDj9kECxlUfjEuZHqU_5kFimKo41o3vob66Qw94bDHcSKZrQg0bQ2LiFyH00UUf2Ngw2ayJAgZwxMzfN_10XERCVEz25oGA31kevJgr3IsVdIhy8VD2YftsIg7Nh5JWaq0v4-_pYqJ7WH7xDixvjlQyM2XfT4udCiwYt.jpg"&gt;&lt;/p&gt;&lt;p&gt;</w:t>
      </w:r>
      <w:r>
        <w:rPr>
          <w:sz w:val="32"/>
          <w:szCs w:val="32"/>
        </w:rPr>
        <w:t>第五篇：星辰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后，当人们已经忘记了一切时，有一种传言开始流传，那就是 月亮下出现了一条奇异光芒，它似乎在寻找某个人或者某样东西。当人们询问这条光芒是否真的来自于已故的小偷，他们却发现他早已消失在历史长河中，只留下了一句遗言：“我会找到你，我会用我的方式。”但就在这个时候，从森林深处走出了一抹熟悉的声音，那正是“九尾狐姐姐”的声音，她仿佛知道一切，却始终保持着微笑，不愿意透露任何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尾狐姐姐传》就这样继续进行，其结局至今仍是个谜，让人猜测到现在为止。</w:t>
      </w:r>
      <w:r>
        <w:rPr>
          <w:sz w:val="32"/>
          <w:szCs w:val="32"/>
        </w:rPr>
        <w:t>&lt;/p&gt;&lt;p&gt;&lt;a href = "/doc/555780-</w:t>
      </w:r>
      <w:r>
        <w:rPr>
          <w:sz w:val="32"/>
          <w:szCs w:val="32"/>
        </w:rPr>
        <w:t>九尾狐姐姐传月下孤影与星辰之谜</w:t>
      </w:r>
      <w:r>
        <w:rPr>
          <w:sz w:val="32"/>
          <w:szCs w:val="32"/>
        </w:rPr>
        <w:t>.doc" rel="alternate" download="555780-</w:t>
      </w:r>
      <w:r>
        <w:rPr>
          <w:sz w:val="32"/>
          <w:szCs w:val="32"/>
        </w:rPr>
        <w:t>九尾狐姐姐传月下孤影与星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