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挺进娇妻的温柔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挺进娇妻的温柔瞬间</w:t>
      </w:r>
      <w:r>
        <w:rPr>
          <w:sz w:val="32"/>
          <w:szCs w:val="32"/>
        </w:rPr>
        <w:t>&lt;/p&gt;&lt;p&gt;&lt;img src="/static-img/txaMSww-4dsPXB7nnePBIkBIETQxrIT1OIRWOljVEvJWS1NwoqcohxRcB2CCD5g4.jpg"&gt;&lt;/p&gt;&lt;p&gt;</w:t>
      </w:r>
      <w:r>
        <w:rPr>
          <w:sz w:val="32"/>
          <w:szCs w:val="32"/>
        </w:rPr>
        <w:t>在这个春日午后，阳光透过窗帘斑驳地洒落在家中宽敞的客厅里。空气中弥漫着一股淡淡的花香和咖啡的微妙甜味，让人感到一种难以言喻的宁静与满足。这样的画面，或许是很多家庭成员共同享受的一段美好的时光，但对于我来说，这个场景却包含了更多深层次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注意到了我的妻子，她站在厨房门口，一手拿着调料，一手轻轻扶住了墙壁。她脸上带着略显疲惫但又不失温婉的微笑，仿佛她知道即将发生的事情对我们全家都有重要意义。而她的目光偶尔会闪烁，那种神情让我心跳加速，不禁想起了那些关于“看着领导挺进娇妻的体内电影”的流传已久的小说或者影视剧中的情节。在那些故事里，总有一种不可抗拒的情欲力量让人沉醉，而今天，我似乎也要亲身体验那种被深爱之人的掌控感。</w:t>
      </w:r>
      <w:r>
        <w:rPr>
          <w:sz w:val="32"/>
          <w:szCs w:val="32"/>
        </w:rPr>
        <w:t>&lt;/p&gt;&lt;p&gt;&lt;img src="/static-img/sb3ueiz2Ih37ehqkZcMqOUBIETQxrIT1OIRWOljVEvKnvZbY7Jsc4asEB1pcudnTBmVDp9j6GsGOHh3ugSbrK5fTqp0Gbbcjd5jpE5OMUWC69oYTrJXJ921XCDzD11IdYnAMdqb0V5KMDJ1l2OZY1snDdGOR2I9TYQa7oRH0DspUn-Aev1yeLA1WOM6YkVoNlE1jdU1ycXRcu-k-JNgIyg.jpg"&gt;&lt;/p&gt;&lt;p&gt;</w:t>
      </w:r>
      <w:r>
        <w:rPr>
          <w:sz w:val="32"/>
          <w:szCs w:val="32"/>
        </w:rPr>
        <w:t>随着时间推移，我们家的氛围逐渐变得更加紧张。我可以感觉到自己的呼吸开始加快，同时心里也充满了一种莫名其妙的情绪波动。这时候，我意识到自己其实并不清楚接下来的发展方向，也许这就是所谓的人生第一次真正尝试超越常规生活模式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时，我的领导走进了房间。他身穿整洁得几乎发亮的西装，每一步都散发出一种权威与自信，他那特有的笑容仿佛能瞬间融化所有的心事。当他看到我和我妻子之间微妙而又紧张的地位时，他停下脚步，并且眼神中流露出了一丝不易察觉的犹豫。</w:t>
      </w:r>
      <w:r>
        <w:rPr>
          <w:sz w:val="32"/>
          <w:szCs w:val="32"/>
        </w:rPr>
        <w:t>&lt;/p&gt;&lt;p&gt;&lt;img src="/static-img/UFviEWqFSpqr3EaeVeMQf0BIETQxrIT1OIRWOljVEvKnvZbY7Jsc4asEB1pcudnTBmVDp9j6GsGOHh3ugSbrK5fTqp0Gbbcjd5jpE5OMUWC69oYTrJXJ921XCDzD11IdYnAMdqb0V5KMDJ1l2OZY1snDdGOR2I9TYQa7oRH0DspUn-Aev1yeLA1WOM6YkVoNlE1jdU1ycXRcu-k-JNgIyg.png"&gt;&lt;/p&gt;&lt;p&gt;</w:t>
      </w:r>
      <w:r>
        <w:rPr>
          <w:sz w:val="32"/>
          <w:szCs w:val="32"/>
        </w:rPr>
        <w:t>接着，他缓缓走向我们，将一杯热气腾腾的手工制作咖啡递给我的妻子。那是一款专为女士们精心设计，以丰富多样的香料和果汁混合而成，使得每一口都充满了细腻、温柔。在他的眼神中，我看到了无限关怀和对我们的理解，以及他愿意承担责任来维护家庭幸福的一个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平凡却又异常特殊的地方，“看着领导挺进娇妻的体内电影”这种荒唐至极的话语突然浮现在脑海，它就像是一个刺激性的幻想，让人既震惊又好奇。但当我回头望向那个正在享受咖啡精华的时候，却发现一切都是那么自然，那么真实，就像是一个永远无法实现但又令人遐思的小说里的情节。</w:t>
      </w:r>
      <w:r>
        <w:rPr>
          <w:sz w:val="32"/>
          <w:szCs w:val="32"/>
        </w:rPr>
        <w:t>&lt;/p&gt;&lt;p&gt;&lt;img src="/static-img/nFASj9uZuhx8lAH4ipPOL0BIETQxrIT1OIRWOljVEvKnvZbY7Jsc4asEB1pcudnTBmVDp9j6GsGOHh3ugSbrK5fTqp0Gbbcjd5jpE5OMUWC69oYTrJXJ921XCDzD11IdYnAMdqb0V5KMDJ1l2OZY1snDdGOR2I9TYQa7oRH0DspUn-Aev1yeLA1WOM6YkVoNlE1jdU1ycXRcu-k-JNgIyg.jpg"&gt;&lt;/p&gt;&lt;p&gt;</w:t>
      </w:r>
      <w:r>
        <w:rPr>
          <w:sz w:val="32"/>
          <w:szCs w:val="32"/>
        </w:rPr>
        <w:t>最后，当领导坐在沙发上，与我们一起分享着一个由他精心准备的大餐时，那份从未有过的情感共鸣让我明白，无论是在工作还是在生活中，都需要有人能够坚定地站出来，用他们最真挚的情感去支撑每一个角落。</w:t>
      </w:r>
      <w:r>
        <w:rPr>
          <w:sz w:val="32"/>
          <w:szCs w:val="32"/>
        </w:rPr>
        <w:t>&lt;/p&gt;&lt;p&gt;&lt;a href = "/doc/555688-</w:t>
      </w:r>
      <w:r>
        <w:rPr>
          <w:sz w:val="32"/>
          <w:szCs w:val="32"/>
        </w:rPr>
        <w:t>领导挺进娇妻的温柔瞬间</w:t>
      </w:r>
      <w:r>
        <w:rPr>
          <w:sz w:val="32"/>
          <w:szCs w:val="32"/>
        </w:rPr>
        <w:t>.doc" rel="alternate" download="555688-</w:t>
      </w:r>
      <w:r>
        <w:rPr>
          <w:sz w:val="32"/>
          <w:szCs w:val="32"/>
        </w:rPr>
        <w:t>领导挺进娇妻的温柔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