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红又是一年春绽放的颜色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绽放的颜色与温暖的回忆</w:t>
      </w:r>
      <w:r>
        <w:rPr>
          <w:sz w:val="32"/>
          <w:szCs w:val="32"/>
        </w:rPr>
        <w:t>&lt;/p&gt;&lt;p&gt;&lt;img src="/static-img/45g3Nzj61FaGCo2wPhhe0tLvxvd5ubl7nNPEH6_Kdnc3ZzBFi9L3v5L2MxVzPVEC.jpg"&gt;&lt;/p&gt;&lt;p&gt;</w:t>
      </w:r>
      <w:r>
        <w:rPr>
          <w:sz w:val="32"/>
          <w:szCs w:val="32"/>
        </w:rPr>
        <w:t>在这充满生机与活力的季节里，桃红色的映照，如同一幅美丽的画卷，将自然界中最纯净、最动人的情感展现给了我们。每当春天到来，我们的心随之被深深地触动，因为“桃红又是一年春”，正是这一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这个时候，我总会和父母一起去郊外散步，那里的桃花林总是让人惊叹不已。那些灿烂如火的大朵花瓣，像是天上的星星一样点缀在清新的空气中，每一片都透着生命力和希望，让我感到无比的喜悦。在那儿，我们会围坐在大树下，用小手捉住这些轻盈飘落的花瓣，一边品尝其独特而微甜的味道，一边分享彼此之间珍贵的情感。</w:t>
      </w:r>
      <w:r>
        <w:rPr>
          <w:sz w:val="32"/>
          <w:szCs w:val="32"/>
        </w:rPr>
        <w:t>&lt;/p&gt;&lt;p&gt;&lt;img src="/static-img/BJCyJIFTFBc5wvL6hsCsdtLvxvd5ubl7nNPEH6_Kdnfe1pCasFZeHEiNSovarWHl9imtcYzfrprWdPrk6G0eDhh8y8EjxbUco5cUwfnBDoPInVfvryXsp5OlwZ5JQzrfTF1E6mNFPNl51dsIJAzhidHEau4Ts8-Nxsz5UmJXHflAt6y-MX2U9tzJrt_N1jeSV3S2n_nmAWhdtHBTRsPMMw.jpg"&gt;&lt;/p&gt;&lt;p&gt;</w:t>
      </w:r>
      <w:r>
        <w:rPr>
          <w:sz w:val="32"/>
          <w:szCs w:val="32"/>
        </w:rPr>
        <w:t>岁月流转，生活也随之变迁。我成为了一个忙碌的人，但每当看到街头巷尾那些亭亭玉立的小楼上挂起了粉嫩嫩、鲜艳艳的灯笼，就仿佛能听到远方传来的旧时风声。那不是简单的一串灯笼，它代表着一种文化传承，更是对那个时代美好回忆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进书店，看见那些描写春日田园风光的小说封面，或是在网上浏览各种关于“桃红”主题的话题帖子，我就会想起那个夏天，我们全家一起参加了一场农家乐活动。那里的孩子们用泥巴塑造出形形色色的动物，而我们的母亲则在厨房里忙碌，不停地为大家准备着新鲜摘下的水果作为甜点之一——酸甜可口的小西瓜。在那份简单而纯粹的情趣中，“桃红又是一年春”的诗意更显得弥足珍贵。</w:t>
      </w:r>
      <w:r>
        <w:rPr>
          <w:sz w:val="32"/>
          <w:szCs w:val="32"/>
        </w:rPr>
        <w:t>&lt;/p&gt;&lt;p&gt;&lt;img src="/static-img/zk8BVDqSCxyDC8YXpaGZ7dLvxvd5ubl7nNPEH6_Kdnfe1pCasFZeHEiNSovarWHl9imtcYzfrprWdPrk6G0eDhh8y8EjxbUco5cUwfnBDoPInVfvryXsp5OlwZ5JQzrfTF1E6mNFPNl51dsIJAzhidHEau4Ts8-Nxsz5UmJXHflAt6y-MX2U9tzJrt_N1jeSV3S2n_nmAWhdtHBTRsPMMw.jpg"&gt;&lt;/p&gt;&lt;p&gt;</w:t>
      </w:r>
      <w:r>
        <w:rPr>
          <w:sz w:val="32"/>
          <w:szCs w:val="32"/>
        </w:rPr>
        <w:t>然而，与其说这是个庆祝过往美好的时光，也不如说，这是一个提醒自己要把握现在。因为就像诗人所言，“桃红又是一年春”，但它只存在于这一瞬间。如果没有沉浸其中，没有去体验，那么它将成为过去，只留下淡淡의记忆。而我们，却还可以选择继续前行，把这份欢愉带入未来的日子里，无论何时何地，都能找到属于自己的“桃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让我们以这样的心情迎接每一个清晨，愿我们的生活变得更加丰富多彩，就像那绚烂夺目的“桃红，又是一年春”。</w:t>
      </w:r>
      <w:r>
        <w:rPr>
          <w:sz w:val="32"/>
          <w:szCs w:val="32"/>
        </w:rPr>
        <w:t>&lt;/p&gt;&lt;p&gt;&lt;img src="/static-img/2mGigeZlINngaiXnu2VnsNLvxvd5ubl7nNPEH6_Kdnfe1pCasFZeHEiNSovarWHl9imtcYzfrprWdPrk6G0eDhh8y8EjxbUco5cUwfnBDoPInVfvryXsp5OlwZ5JQzrfTF1E6mNFPNl51dsIJAzhidHEau4Ts8-Nxsz5UmJXHflAt6y-MX2U9tzJrt_N1jeSV3S2n_nmAWhdtHBTRsPMMw.jpg"&gt;&lt;/p&gt;&lt;p&gt;&lt;a href = "/doc/555687-</w:t>
      </w:r>
      <w:r>
        <w:rPr>
          <w:sz w:val="32"/>
          <w:szCs w:val="32"/>
        </w:rPr>
        <w:t>春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颜色与温暖的回忆</w:t>
      </w:r>
      <w:r>
        <w:rPr>
          <w:sz w:val="32"/>
          <w:szCs w:val="32"/>
        </w:rPr>
        <w:t>.doc" rel="alternate" download="555687-</w:t>
      </w:r>
      <w:r>
        <w:rPr>
          <w:sz w:val="32"/>
          <w:szCs w:val="32"/>
        </w:rPr>
        <w:t>春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绽放的颜色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