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兵传奇战火中的英雄岁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兵传奇全文阅读：揭秘战场上的不朽荣耀</w:t>
      </w:r>
      <w:r>
        <w:rPr>
          <w:sz w:val="32"/>
          <w:szCs w:val="32"/>
        </w:rPr>
        <w:t>&lt;/p&gt;&lt;p&gt;&lt;img src="/static-img/ywXdBQ-GCPk7xng-wuO-5vBETVatB7zKyCG1giGfUuasrDqwtHHA3kf2lxFtIpk7.jpg"&gt;&lt;/p&gt;&lt;p&gt;</w:t>
      </w:r>
      <w:r>
        <w:rPr>
          <w:sz w:val="32"/>
          <w:szCs w:val="32"/>
        </w:rPr>
        <w:t>在这篇文章中，我们将深入探讨《小兵传奇》一书的精髓，通过全文阅读的方式，让读者体验到战争与勇气之间的紧张对峙，以及一个普通士兵如何在逆境中成长为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火中的初识</w:t>
      </w:r>
      <w:r>
        <w:rPr>
          <w:sz w:val="32"/>
          <w:szCs w:val="32"/>
        </w:rPr>
        <w:t>&lt;/p&gt;&lt;p&gt;&lt;img src="/static-img/2XqNXbMT7NPDWhKz2YQOCfBETVatB7zKyCG1giGfUubXLAtyV48qFoKV9jTfRsh1i6-KC_IQFPA2fbamQ1cJ7jxzAW6q_U7MK-QxkNrS4HoL0OEQBuZ1dW56ucEsE-sOmnPgtYPydKQjRoX_iZyvxxaP7uX0oSNsDAKRJte_BKuTwuAUiNVuchnaPVE-vSyE-N7-vBtBycKeRBH5ybK07w.jpg"&gt;&lt;/p&gt;&lt;p&gt;</w:t>
      </w:r>
      <w:r>
        <w:rPr>
          <w:sz w:val="32"/>
          <w:szCs w:val="32"/>
        </w:rPr>
        <w:t>《小兵传奇》的故事开始于一个平凡的小镇，那里生活着无数普通而又渴望有所作为的人。主角李明，是这样一个人，他年轻、勤奋，也有着强烈的求知欲和报国之心。在一次偶然的机会下，李明被征召入伍，一夜之间他的命运发生了巨大的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军营里的磨砺</w:t>
      </w:r>
      <w:r>
        <w:rPr>
          <w:sz w:val="32"/>
          <w:szCs w:val="32"/>
        </w:rPr>
        <w:t>&lt;/p&gt;&lt;p&gt;&lt;img src="/static-img/iZfoVI2zX1yWdOBIJpoWUfBETVatB7zKyCG1giGfUubXLAtyV48qFoKV9jTfRsh1i6-KC_IQFPA2fbamQ1cJ7jxzAW6q_U7MK-QxkNrS4HoL0OEQBuZ1dW56ucEsE-sOmnPgtYPydKQjRoX_iZyvxxaP7uX0oSNsDAKRJte_BKuTwuAUiNVuchnaPVE-vSyE-N7-vBtBycKeRBH5ybK07w.png"&gt;&lt;/p&gt;&lt;p&gt;</w:t>
      </w:r>
      <w:r>
        <w:rPr>
          <w:sz w:val="32"/>
          <w:szCs w:val="32"/>
        </w:rPr>
        <w:t>进入军营后，李明遇到了前所未有的挑战。他必须从零开始学习军事知识，不仅要适应严格的纪律，还要面对来自同伴们的一系列考验。这个阶段是他人生旅途中的重要转折点，在这里，他学会了坚韧和团队合作，这些品质将成为他未来战场上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荡的人生轨迹</w:t>
      </w:r>
      <w:r>
        <w:rPr>
          <w:sz w:val="32"/>
          <w:szCs w:val="32"/>
        </w:rPr>
        <w:t>&lt;/p&gt;&lt;p&gt;&lt;img src="/static-img/xwXjWSr0MV2FVveJFE-mHfBETVatB7zKyCG1giGfUubXLAtyV48qFoKV9jTfRsh1i6-KC_IQFPA2fbamQ1cJ7jxzAW6q_U7MK-QxkNrS4HoL0OEQBuZ1dW56ucEsE-sOmnPgtYPydKQjRoX_iZyvxxaP7uX0oSNsDAKRJte_BKuTwuAUiNVuchnaPVE-vSyE-N7-vBtBycKeRBH5ybK07w.png"&gt;&lt;/p&gt;&lt;p&gt;</w:t>
      </w:r>
      <w:r>
        <w:rPr>
          <w:sz w:val="32"/>
          <w:szCs w:val="32"/>
        </w:rPr>
        <w:t>随着时间的推移，李明逐渐成长为一名优秀的小兵。他参加了多次战斗，每一次都让他更加明白什么是真正的勇气和牺牲。他见证了无数壮志凌云的心愿，但也看到了太多悲惨的事实。这段经历塑造出了一个既充满理想，又不忘初心的人物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自我，寻找真相</w:t>
      </w:r>
      <w:r>
        <w:rPr>
          <w:sz w:val="32"/>
          <w:szCs w:val="32"/>
        </w:rPr>
        <w:t>&lt;/p&gt;&lt;p&gt;&lt;img src="/static-img/NMRzfFduaw4WXhwmyKpvI_BETVatB7zKyCG1giGfUubXLAtyV48qFoKV9jTfRsh1i6-KC_IQFPA2fbamQ1cJ7jxzAW6q_U7MK-QxkNrS4HoL0OEQBuZ1dW56ucEsE-sOmnPgtYPydKQjRoX_iZyvxxaP7uX0oSNsDAKRJte_BKuTwuAUiNVuchnaPVE-vSyE-N7-vBtBycKeRBH5ybK07w.jpg"&gt;&lt;/p&gt;&lt;p&gt;</w:t>
      </w:r>
      <w:r>
        <w:rPr>
          <w:sz w:val="32"/>
          <w:szCs w:val="32"/>
        </w:rPr>
        <w:t>在一次关键时刻，小兵李明展现出了超乎常人的英勇与智慧。当时机来临，他选择站在正义的一边，为国家贡献自己的力量。在这个过程中，他不断地追问自己“什么是真正意义上的英雄？”这一问题直至答案最终显露无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小兵传奇》的故事并没有结束，它只是开启了一扇门，让我们可以看到更多关于战争、爱情、友谊等主题深奥而又感人肺腑的情节。每个读者都能从这部作品中学到不同的东西，从而引发他们内心深处关于生命意义的大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通过《小兵传奇》的全文阅读，我们不仅能够欣赏到战争背景下的历史画卷，更能感受到个人成长过程中的艰辛与辉煌。而这些对于每个身处不同时代的人来说，都是一种共通的情感诉求，无论是在现代社会还是古代史诗中，都有一份永恒且值得我们去思考和探索的地方。</w:t>
      </w:r>
      <w:r>
        <w:rPr>
          <w:sz w:val="32"/>
          <w:szCs w:val="32"/>
        </w:rPr>
        <w:t>&lt;/p&gt;&lt;p&gt;&lt;a href = "/doc/555671-</w:t>
      </w:r>
      <w:r>
        <w:rPr>
          <w:sz w:val="32"/>
          <w:szCs w:val="32"/>
        </w:rPr>
        <w:t>小兵传奇战火中的英雄岁月</w:t>
      </w:r>
      <w:r>
        <w:rPr>
          <w:sz w:val="32"/>
          <w:szCs w:val="32"/>
        </w:rPr>
        <w:t>.doc" rel="alternate" download="555671-</w:t>
      </w:r>
      <w:r>
        <w:rPr>
          <w:sz w:val="32"/>
          <w:szCs w:val="32"/>
        </w:rPr>
        <w:t>小兵传奇战火中的英雄岁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