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逆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年轻人面临着前所未有的挑战。他们追求的是不仅仅是成功，更是自我实现。而音乐这条道路，是很多年轻人的选择之一。特别是在网络上，那些自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年轻人，他们用自己的节奏和文字，讲述着自己的故事。</w:t>
      </w:r>
      <w:r>
        <w:rPr>
          <w:sz w:val="32"/>
          <w:szCs w:val="32"/>
        </w:rPr>
        <w:t>&lt;/p&gt;&lt;p&gt;&lt;img src="/static-img/TMjV7e543kVUo9OIyFmzqeOd4E0WvoXrB0sMeHBr5OisLALwzXCTZ0gGPxAAUC3s.jpg"&gt;&lt;/p&gt;&lt;p&gt;</w:t>
      </w:r>
      <w:r>
        <w:rPr>
          <w:sz w:val="32"/>
          <w:szCs w:val="32"/>
        </w:rPr>
        <w:t>首先，我们要谈谈他们对音乐的热爱。这是一种纯粹的情感，一种对于艺术表达渴望。当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在寒冷的夜晚，用他那颤抖的声音，为他的歌曲录制时，他的心中充满了激动和期待。他知道，这可能是他通向梦想的一扇门，也可能是一道无形的墙阻碍。但他没有放弃，因为音乐给了他力量，让他觉得自己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看待他们在社交媒体上的崛起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他们通过短视频和精彩绝伦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现，不断吸引着流量和关注者。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用他们的话语来反映社会现象，从日常生活中的小事到宏大的政治议题，他们都敢于去触及。在这个过程中，他们也学会了如何利用网络资源来推广自己的作品，并与粉丝建立起深厚的情感联系。</w:t>
      </w:r>
      <w:r>
        <w:rPr>
          <w:sz w:val="32"/>
          <w:szCs w:val="32"/>
        </w:rPr>
        <w:t>&lt;/p&gt;&lt;p&gt;&lt;img src="/static-img/Q70--pQH1dJibNboWI5XEeOd4E0WvoXrB0sMeHBr5OgJ9Gfo1ZUssfCKO9vNXYdSjdjuLIrdg8Q-LjC8WgHJBsLwZwbn925L4wl8oyPTy-xo7_nBmDLb8njAqVG_FI2uJgw4_sxry0BjeEQBLZpG-FMIcUJt5nNHGYznnWoE5hhpIRcqgqS0RiO-PqzHSvAvVN_5HNFcHfx1jCM2rhNlZg.jpg"&gt;&lt;/p&gt;&lt;p&gt;</w:t>
      </w:r>
      <w:r>
        <w:rPr>
          <w:sz w:val="32"/>
          <w:szCs w:val="32"/>
        </w:rPr>
        <w:t xml:space="preserve">再者，说到创作风格，每个人的风格都是独特而又鲜明。一部分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倾向于传统嘻哈，即快速且复杂的手势，以及强烈的节奏；另一部分则更偏好融合各种元素，如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甚至古典乐，使得音乐更加丰富多样。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善于借鉴外界优秀作品，而且勇于创新，不断地打破传统边界，探索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这群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文化交流方面做出了突出的贡献。随着国际化趋势不断加强，他们开始接触更多国外艺术形式，并将之融入自己的创作之中。这不仅提升了个人审美，也为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带来了全新的视角，让它变得更加多元化和具有全球竞争力。</w:t>
      </w:r>
      <w:r>
        <w:rPr>
          <w:sz w:val="32"/>
          <w:szCs w:val="32"/>
        </w:rPr>
        <w:t>&lt;/p&gt;&lt;p&gt;&lt;img src="/static-img/Nd_vHNMM7qkLzhC34kAoQuOd4E0WvoXrB0sMeHBr5OgJ9Gfo1ZUssfCKO9vNXYdSjdjuLIrdg8Q-LjC8WgHJBsLwZwbn925L4wl8oyPTy-xo7_nBmDLb8njAqVG_FI2uJgw4_sxry0BjeEQBLZpG-FMIcUJt5nNHGYznnWoE5hhpIRcqgqS0RiO-PqzHSvAvVN_5HNFcHfx1jCM2rhNlZg.jpg"&gt;&lt;/p&gt;&lt;p&gt;</w:t>
      </w:r>
      <w:r>
        <w:rPr>
          <w:sz w:val="32"/>
          <w:szCs w:val="32"/>
        </w:rPr>
        <w:t>同时，这些年的经验也让我们看到，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正在逐步成长成为社会责任感强的人士。不少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用他们的话语来支持某些公益活动或者社会正义运动，比如环保保护、性别平等等问题，而这也是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重要转型——从单纯追求个人兴趣到担负起一定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对未来发展有很高期待的一点。那就是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如何继续发展？是否能够维持当前这种活跃状态？还是说会因为时间压力或其他因素而逐渐淡出舞台？所有的问题都需要观众耐心地看着答案慢慢展开，就像观看一个正在酝酿的大师级作品一样充满期待。此刻，只能欢迎这股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浪花，它正以一种不可预测却又令人振奋的速度，将我们的耳朵、眼睛以及整个世界震撼起来。</w:t>
      </w:r>
      <w:r>
        <w:rPr>
          <w:sz w:val="32"/>
          <w:szCs w:val="32"/>
        </w:rPr>
        <w:t>&lt;/p&gt;&lt;p&gt;&lt;img src="/static-img/Gg9DhRUz577IAgz61Vn4_eOd4E0WvoXrB0sMeHBr5OgJ9Gfo1ZUssfCKO9vNXYdSjdjuLIrdg8Q-LjC8WgHJBsLwZwbn925L4wl8oyPTy-xo7_nBmDLb8njAqVG_FI2uJgw4_sxry0BjeEQBLZpG-FMIcUJt5nNHGYznnWoE5hhpIRcqgqS0RiO-PqzHSvAvVN_5HNFcHfx1jCM2rhNlZg.jpg"&gt;&lt;/p&gt;&lt;p&gt;&lt;a href = "/doc/555660-</w:t>
      </w:r>
      <w:r>
        <w:rPr>
          <w:sz w:val="32"/>
          <w:szCs w:val="32"/>
        </w:rPr>
        <w:t>青春逆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555660-</w:t>
      </w:r>
      <w:r>
        <w:rPr>
          <w:sz w:val="32"/>
          <w:szCs w:val="32"/>
        </w:rPr>
        <w:t>青春逆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