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绘三十六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水绘三十六陂</w:t>
      </w:r>
      <w:r>
        <w:rPr>
          <w:sz w:val="32"/>
          <w:szCs w:val="32"/>
        </w:rPr>
        <w:t>&lt;/p&gt;&lt;p&gt;&lt;img src="/static-img/_tLj-SqiKJYDfdNWwt33uboceRmFwDOo2TrbI5qIC2PCtFYsArkQt_oPHwMKAyTm.png"&gt;&lt;/p&gt;&lt;p&gt;</w:t>
      </w:r>
      <w:r>
        <w:rPr>
          <w:sz w:val="32"/>
          <w:szCs w:val="32"/>
        </w:rPr>
        <w:t>在中国古代的诗词和文艺作品中，三十六陂春水是江南水乡的象征，它不仅承载着丰富的历史文化，也是文学创作中的重要意象。《春水绘三十六陂》这篇文章将从六个不同的角度来探讨这个主题。</w:t>
      </w:r>
      <w:r>
        <w:rPr>
          <w:sz w:val="32"/>
          <w:szCs w:val="32"/>
        </w:rPr>
        <w:t>&lt;/p&gt;&lt;p&gt;</w:t>
      </w:r>
      <w:r>
        <w:rPr>
          <w:sz w:val="32"/>
          <w:szCs w:val="32"/>
        </w:rPr>
        <w:t>历史沧桑</w:t>
      </w:r>
      <w:r>
        <w:rPr>
          <w:sz w:val="32"/>
          <w:szCs w:val="32"/>
        </w:rPr>
        <w:t>&lt;/p&gt;&lt;p&gt;&lt;img src="/static-img/SLk73MVS0cHH-M2HJ6seQ7oceRmFwDOo2TrbI5qIC2P4ph64EZaUuKeQ5yWc7qzVWMSvVTqAnERc9gfiVpVvSCgA-WXQ4W_cOgClBTYz4_MiKG5S-4ivzZLgIyD7ATmL0JH0N-Cs5GOPMSPGKjaoifje_rwbQcnCnkQR-cmytO8.jpg"&gt;&lt;/p&gt;&lt;p&gt;</w:t>
      </w:r>
      <w:r>
        <w:rPr>
          <w:sz w:val="32"/>
          <w:szCs w:val="32"/>
        </w:rPr>
        <w:t>春天到来时，江南水乡便会有了新的生机。在这里，人们会把“细雨润无声”、“碧波荡漾”等形容词用来描写这片土地。这些描述并非偶然，它们反映出一个深厚的历史文化底蕴。在《红楼梦》中，贾宝玉与林黛玉相思之情，就被赋予了“一曲落花流莺啼”的氛围，这里的自然景观与人间情感紧密相连。</w:t>
      </w:r>
      <w:r>
        <w:rPr>
          <w:sz w:val="32"/>
          <w:szCs w:val="32"/>
        </w:rPr>
        <w:t>&lt;/p&gt;&lt;p&gt;</w:t>
      </w:r>
      <w:r>
        <w:rPr>
          <w:sz w:val="32"/>
          <w:szCs w:val="32"/>
        </w:rPr>
        <w:t>文化传承</w:t>
      </w:r>
      <w:r>
        <w:rPr>
          <w:sz w:val="32"/>
          <w:szCs w:val="32"/>
        </w:rPr>
        <w:t>&lt;/p&gt;&lt;p&gt;&lt;img src="/static-img/VHyThZnM07LFYK1OFM6yaLoceRmFwDOo2TrbI5qIC2P4ph64EZaUuKeQ5yWc7qzVWMSvVTqAnERc9gfiVpVvSCgA-WXQ4W_cOgClBTYz4_MiKG5S-4ivzZLgIyD7ATmL0JH0N-Cs5GOPMSPGKjaoifje_rwbQcnCnkQR-cmytO8.jpg"&gt;&lt;/p&gt;&lt;p&gt;</w:t>
      </w:r>
      <w:r>
        <w:rPr>
          <w:sz w:val="32"/>
          <w:szCs w:val="32"/>
        </w:rPr>
        <w:t>三十六陂春水作为江南地区的地理特征，其美丽景色早已成为文学作品中常见的情节之一。李白在其诗句“千秋岁月长”，即以此为背景，将自己的感情和对未来生活的憧憬融入其中。这不仅体现了作者对自然景色的热爱，更展现了他对于历史和文化的继承性思考。</w:t>
      </w:r>
      <w:r>
        <w:rPr>
          <w:sz w:val="32"/>
          <w:szCs w:val="32"/>
        </w:rPr>
        <w:t>&lt;/p&gt;&lt;p&gt;</w:t>
      </w:r>
      <w:r>
        <w:rPr>
          <w:sz w:val="32"/>
          <w:szCs w:val="32"/>
        </w:rPr>
        <w:t>艺术表现</w:t>
      </w:r>
      <w:r>
        <w:rPr>
          <w:sz w:val="32"/>
          <w:szCs w:val="32"/>
        </w:rPr>
        <w:t>&lt;/p&gt;&lt;p&gt;&lt;img src="/static-img/FQhJfEfPIjSJIZPZpXGTsboceRmFwDOo2TrbI5qIC2P4ph64EZaUuKeQ5yWc7qzVWMSvVTqAnERc9gfiVpVvSCgA-WXQ4W_cOgClBTYz4_MiKG5S-4ivzZLgIyD7ATmL0JH0N-Cs5GOPMSPGKjaoifje_rwbQcnCnkQR-cmytO8.jpg"&gt;&lt;/p&gt;&lt;p&gt;</w:t>
      </w:r>
      <w:r>
        <w:rPr>
          <w:sz w:val="32"/>
          <w:szCs w:val="32"/>
        </w:rPr>
        <w:t>艺术家们往往借助于三十六陂春水这一主题进行创作，以此展示他们内心世界的一抹抒发或是一丝忧郁。这也是为什么很多画家都喜欢描绘这种场景，他们希望通过画笔勾勒出那份宁静而又充满生命力的气息，从而让观者感受到那种超越时间空间界限的情感共鸣。</w:t>
      </w:r>
      <w:r>
        <w:rPr>
          <w:sz w:val="32"/>
          <w:szCs w:val="32"/>
        </w:rPr>
        <w:t>&lt;/p&gt;&lt;p&gt;</w:t>
      </w:r>
      <w:r>
        <w:rPr>
          <w:sz w:val="32"/>
          <w:szCs w:val="32"/>
        </w:rPr>
        <w:t>生态保护</w:t>
      </w:r>
      <w:r>
        <w:rPr>
          <w:sz w:val="32"/>
          <w:szCs w:val="32"/>
        </w:rPr>
        <w:t>&lt;/p&gt;&lt;p&gt;&lt;img src="/static-img/KSi7yCcUO_0DueutWJZVP7oceRmFwDOo2TrbI5qIC2P4ph64EZaUuKeQ5yWc7qzVWMSvVTqAnERc9gfiVpVvSCgA-WXQ4W_cOgClBTYz4_MiKG5S-4ivzZLgIyD7ATmL0JH0N-Cs5GOPMSPGKjaoifje_rwbQcnCnkQR-cmytO8.jpg"&gt;&lt;/p&gt;&lt;p&gt;</w:t>
      </w:r>
      <w:r>
        <w:rPr>
          <w:sz w:val="32"/>
          <w:szCs w:val="32"/>
        </w:rPr>
        <w:t>随着工业化进程加快，对于自然环境保护意识日益提高。在这样的背景下，我们不能忽视三十六陂春水所代表的地理环境及其生物多样性的重要性。我们应该致力于保护这些珍贵资源，不断地采取措施减少污染，使得这片美丽的地方能够永远保持其原有的风貌，为后代子孙留下一个更加清洁、绿色、可持续发展的地球。</w:t>
      </w:r>
      <w:r>
        <w:rPr>
          <w:sz w:val="32"/>
          <w:szCs w:val="32"/>
        </w:rPr>
        <w:t>&lt;/p&gt;&lt;p&gt;</w:t>
      </w:r>
      <w:r>
        <w:rPr>
          <w:sz w:val="32"/>
          <w:szCs w:val="32"/>
        </w:rPr>
        <w:t>人文关怀</w:t>
      </w:r>
      <w:r>
        <w:rPr>
          <w:sz w:val="32"/>
          <w:szCs w:val="32"/>
        </w:rPr>
        <w:t>&lt;/p&gt;&lt;p&gt;</w:t>
      </w:r>
      <w:r>
        <w:rPr>
          <w:sz w:val="32"/>
          <w:szCs w:val="32"/>
        </w:rPr>
        <w:t>除了它作为自然美景之外，还有更深层次的人文关怀存在。如同陶渊明在《归去来兮》的最后几句：“归去来说黄池，与尔独绝人。”可以看出，他对当下的社会动乱感到厌倦，并寻求一种超脱尘世纷扰的心灵归宿。而这样的心境，在面对这样一幅既平静又动人的山川图画时，是非常容易产生共鸣的。</w:t>
      </w:r>
      <w:r>
        <w:rPr>
          <w:sz w:val="32"/>
          <w:szCs w:val="32"/>
        </w:rPr>
        <w:t>&lt;/p&gt;&lt;p&gt;</w:t>
      </w:r>
      <w:r>
        <w:rPr>
          <w:sz w:val="32"/>
          <w:szCs w:val="32"/>
        </w:rPr>
        <w:t>社会影响</w:t>
      </w:r>
      <w:r>
        <w:rPr>
          <w:sz w:val="32"/>
          <w:szCs w:val="32"/>
        </w:rPr>
        <w:t>&lt;/p&gt;&lt;p&gt;</w:t>
      </w:r>
      <w:r>
        <w:rPr>
          <w:sz w:val="32"/>
          <w:szCs w:val="32"/>
        </w:rPr>
        <w:t>最后，关于如何将这种文化元素转化为现代社会实践的问题也值得深入探讨。不论是在城市规划还是建筑设计上，都应考虑到周边环境以及居民需求，以确保新建项目既能符合现代标准，又能尊重传统文化，同时也能促进社区之间互动交流，让每个人都能享受到大自然带来的福祉和愉悦生活体验。此外，还可以通过组织相关活动，如游泳比赛、环保公益活动等，将这样的主题推向全民，让更多的人参与进来，从而形成强大的社会力量共同维护我们的地球母亲，即使是最微小的一点改变，也可能带给我们巨大的积极影响。</w:t>
      </w:r>
      <w:r>
        <w:rPr>
          <w:sz w:val="32"/>
          <w:szCs w:val="32"/>
        </w:rPr>
        <w:t>&lt;/p&gt;&lt;p&gt;&lt;a href = "/doc/555580-</w:t>
      </w:r>
      <w:r>
        <w:rPr>
          <w:sz w:val="32"/>
          <w:szCs w:val="32"/>
        </w:rPr>
        <w:t>春水绘三十六陂</w:t>
      </w:r>
      <w:r>
        <w:rPr>
          <w:sz w:val="32"/>
          <w:szCs w:val="32"/>
        </w:rPr>
        <w:t>.doc" rel="alternate" download="555580-</w:t>
      </w:r>
      <w:r>
        <w:rPr>
          <w:sz w:val="32"/>
          <w:szCs w:val="32"/>
        </w:rPr>
        <w:t>春水绘三十六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