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长时间我如何在家轻松提升自我按摩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自我按摩是一种非常有益的方式，不仅能帮助我们放松身体，还能促进血液循环，缓解压力。今天，我就来和大家分享一项亲胸揉胸的技巧，这种方法能够刺激到我们的乳房内侧，即膜下区域，这个区域对女性来说尤其重要。</w:t>
      </w:r>
      <w:r>
        <w:rPr>
          <w:sz w:val="32"/>
          <w:szCs w:val="32"/>
        </w:rPr>
        <w:t>&lt;/p&gt;&lt;p&gt;&lt;img src="/static-img/chHyUd_MzvAr18WBZShNnLxzlIjOgn0AOxONso9KotU7FBtyxD1XCCD3YZGhK_c7.jpg"&gt;&lt;/p&gt;&lt;p&gt;</w:t>
      </w:r>
      <w:r>
        <w:rPr>
          <w:sz w:val="32"/>
          <w:szCs w:val="32"/>
        </w:rPr>
        <w:t>首先，我们需要准备一个舒适的地方坐下，可以是沙发、床或任何你觉得舒服的位置。在这里，你可以选择穿上宽松的衣服，比如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者睡衣，以便于手部更好地进行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闭上眼睛，让自己进入放松状态。深呼吸几次，将你的注意力集中在心跳声上。这一步很重要，因为只有当你完全放松时，才能有效地享受这项自我按摩。</w:t>
      </w:r>
      <w:r>
        <w:rPr>
          <w:sz w:val="32"/>
          <w:szCs w:val="32"/>
        </w:rPr>
        <w:t>&lt;/p&gt;&lt;p&gt;&lt;img src="/static-img/GOHsleTYa3mfgvqz5hslabxzlIjOgn0AOxONso9KotUdVWK8WKtqrUNY6jcxwGrq06aDbXnJFadmKDH2qfdoz50WuDjT7o5SOSToS2JDYbCqX-Tp819Vigx9tN9ELc5tpKlm0CIyfbyWldIr2GWeLjFCWi7fK5LRTyWKKSFNQU__wP29kuD5Frr8dEO0sw01.jpg"&gt;&lt;/p&gt;&lt;p&gt;</w:t>
      </w:r>
      <w:r>
        <w:rPr>
          <w:sz w:val="32"/>
          <w:szCs w:val="32"/>
        </w:rPr>
        <w:t>现在开始吧，用指尖轻轻触摸自己的乳房，然后慢慢向内侧推移。当你的指尖触及乳房内侧时，你会感觉到一些特殊的地方，那就是膜下区域。这个区域可能会有些敏感，但不要害怕，它们是正常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手掌放在这些敏感点上，用力揉搓几分钟。一开始可能会有一些不适，但随着时间的推移，你会逐渐感到放松和舒适。如果需要，可以加入一点温水或温油来润滑皮肤，使得揉搓过程更加顺畅和愉悦。</w:t>
      </w:r>
      <w:r>
        <w:rPr>
          <w:sz w:val="32"/>
          <w:szCs w:val="32"/>
        </w:rPr>
        <w:t>&lt;/p&gt;&lt;p&gt;&lt;img src="/static-img/cfdNs-_zip2OmFKnhH8tfrxzlIjOgn0AOxONso9KotUdVWK8WKtqrUNY6jcxwGrq06aDbXnJFadmKDH2qfdoz50WuDjT7o5SOSToS2JDYbCqX-Tp819Vigx9tN9ELc5tpKlm0CIyfbyWldIr2GWeLjFCWi7fK5LRTyWKKSFNQU__wP29kuD5Frr8dEO0sw01.jpg"&gt;&lt;/p&gt;&lt;p&gt;</w:t>
      </w:r>
      <w:r>
        <w:rPr>
          <w:sz w:val="32"/>
          <w:szCs w:val="32"/>
        </w:rPr>
        <w:t>亲胸揉胸并不是一次性的活动，最好每天都抽出一些时间来做这样的事情。你可以根据自己的喜好调整时间长短，一般建议至少坚持</w:t>
      </w:r>
      <w:r>
        <w:rPr>
          <w:sz w:val="32"/>
          <w:szCs w:val="32"/>
        </w:rPr>
        <w:t>10-15</w:t>
      </w:r>
      <w:r>
        <w:rPr>
          <w:sz w:val="32"/>
          <w:szCs w:val="32"/>
        </w:rPr>
        <w:t>分钟。但记住，最关键的是找到合适的节奏和力量，让自己真正感受到那份刺激带来的满足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这次自我按摩后，不妨尝试一下其他的一些身体部位，比如脚底、脊椎等，也许还会发现更多新的感觉呢。记住，只要保持耐心和细心，每一寸肌肤都隐藏着被释放出来的情绪与快乐。而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的刺激，就是一种特别的手段，让我们体验那种深层次的安宁与幸福。</w:t>
      </w:r>
      <w:r>
        <w:rPr>
          <w:sz w:val="32"/>
          <w:szCs w:val="32"/>
        </w:rPr>
        <w:t>&lt;/p&gt;&lt;p&gt;&lt;img src="/static-img/5WTKS7uZ5txmPvK3F6Yhg7xzlIjOgn0AOxONso9KotUdVWK8WKtqrUNY6jcxwGrq06aDbXnJFadmKDH2qfdoz50WuDjT7o5SOSToS2JDYbCqX-Tp819Vigx9tN9ELc5tpKlm0CIyfbyWldIr2GWeLjFCWi7fK5LRTyWKKSFNQU__wP29kuD5Frr8dEO0sw01.jpeg"&gt;&lt;/p&gt;&lt;p&gt;&lt;a href = "/doc/555574-</w:t>
      </w:r>
      <w:r>
        <w:rPr>
          <w:sz w:val="32"/>
          <w:szCs w:val="32"/>
        </w:rPr>
        <w:t>亲胸揉胸膜下刺激长时间我如何在家轻松提升自我按摩技巧</w:t>
      </w:r>
      <w:r>
        <w:rPr>
          <w:sz w:val="32"/>
          <w:szCs w:val="32"/>
        </w:rPr>
        <w:t>.doc" rel="alternate" download="555574-</w:t>
      </w:r>
      <w:r>
        <w:rPr>
          <w:sz w:val="32"/>
          <w:szCs w:val="32"/>
        </w:rPr>
        <w:t>亲胸揉胸膜下刺激长时间我如何在家轻松提升自我按摩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