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情侣间的依赖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三个人日的我走不了路？</w:t>
      </w:r>
      <w:r>
        <w:rPr>
          <w:sz w:val="32"/>
          <w:szCs w:val="32"/>
        </w:rPr>
        <w:t>&lt;/p&gt;&lt;p&gt;&lt;img src="/static-img/8N-0PISrxd9J5M9vn42S8j9kMOlB3RddPwMWVDLrnSPMqkdL6xatYcm7yzlYB9IT.png"&gt;&lt;/p&gt;&lt;p&gt;</w:t>
      </w:r>
      <w:r>
        <w:rPr>
          <w:sz w:val="32"/>
          <w:szCs w:val="32"/>
        </w:rPr>
        <w:t>在这个充满爱意和牺牲的世界里，有时候，一个人的脚步似乎变得不再那么重要。三个人日，这个特别的日子，让我们回顾一下，在这样的时刻，我们所经历的情感纠葛和生活中的小确幸。</w:t>
      </w:r>
      <w:r>
        <w:rPr>
          <w:sz w:val="32"/>
          <w:szCs w:val="32"/>
        </w:rPr>
        <w:t>&lt;/p&gt;&lt;p&gt;</w:t>
      </w:r>
      <w:r>
        <w:rPr>
          <w:sz w:val="32"/>
          <w:szCs w:val="32"/>
        </w:rPr>
        <w:t>情侣间的依赖与牺牲</w:t>
      </w:r>
      <w:r>
        <w:rPr>
          <w:sz w:val="32"/>
          <w:szCs w:val="32"/>
        </w:rPr>
        <w:t>&lt;/p&gt;&lt;p&gt;&lt;img src="/static-img/11SNxtbZ0vvig7NMXB0ZfT9kMOlB3RddPwMWVDLrnSNjDmNPv_2yLKNPMfaIo6eowTz0qTq3BrTrY9QHU3ycvMgfTynmAsUPwtFYM6woHw9AFdT1hRXA14AHeu9vcnTZ2bgZwphozwzvvnNRE1CfTTQwEb9TWqVuwL9Nt-9ZlLPd_gY3pwdBbLDoFOBy2YuA.png"&gt;&lt;/p&gt;&lt;p&gt;</w:t>
      </w:r>
      <w:r>
        <w:rPr>
          <w:sz w:val="32"/>
          <w:szCs w:val="32"/>
        </w:rPr>
        <w:t>情侣之间最深厚的情感往往体现在他们对彼此无条件的支持和默契上。在这样一个特殊的时候，夫妻双方通常会为了对方而放弃自己的愿望，为对方创造一天更美好的记忆。比如说，他可能会选择做饭，而她则去打理家务；或者，她决定陪伴他度过这段难忘时光，而不是单独外出享受自己喜欢的事情。这就是“三个人日”的真谛——在这种情况下，“一个人”就变成了两个心灵的一部分。</w:t>
      </w:r>
      <w:r>
        <w:rPr>
          <w:sz w:val="32"/>
          <w:szCs w:val="32"/>
        </w:rPr>
        <w:t>&lt;/p&gt;&lt;p&gt;</w:t>
      </w:r>
      <w:r>
        <w:rPr>
          <w:sz w:val="32"/>
          <w:szCs w:val="32"/>
        </w:rPr>
        <w:t>亲密关系中的人际互动</w:t>
      </w:r>
      <w:r>
        <w:rPr>
          <w:sz w:val="32"/>
          <w:szCs w:val="32"/>
        </w:rPr>
        <w:t>&lt;/p&gt;&lt;p&gt;&lt;img src="/static-img/Q9fQJnFrLYvF267ZzSoVfT9kMOlB3RddPwMWVDLrnSNjDmNPv_2yLKNPMfaIo6eowTz0qTq3BrTrY9QHU3ycvMgfTynmAsUPwtFYM6woHw9AFdT1hRXA14AHeu9vcnTZ2bgZwphozwzvvnNRE1CfTTQwEb9TWqVuwL9Nt-9ZlLPd_gY3pwdBbLDoFOBy2YuA.png"&gt;&lt;/p&gt;&lt;p&gt;</w:t>
      </w:r>
      <w:r>
        <w:rPr>
          <w:sz w:val="32"/>
          <w:szCs w:val="32"/>
        </w:rPr>
        <w:t>在家庭内部，亲密关系是构成幸福生活的一个关键因素。当每个人都能理解、尊重并且珍惜彼此时，那么即使是一个简单的小节目也能成为一次温馨而深刻的交流。例如，一位丈夫为他的妻子精心准备了一场浪漫晚餐，或许只是用热水煮了些面条，但那份细心却让这一天成为他们共同记忆的一部分。而当另一半因为工作或其他原因无法参与进来时，他们也会以各种方式表达关怀，比如通过电话、视频通话甚至写信来分享他们的心情，这样的举动也是对爱情的一种崇高展现。</w:t>
      </w:r>
      <w:r>
        <w:rPr>
          <w:sz w:val="32"/>
          <w:szCs w:val="32"/>
        </w:rPr>
        <w:t>&lt;/p&gt;&lt;p&gt;</w:t>
      </w:r>
      <w:r>
        <w:rPr>
          <w:sz w:val="32"/>
          <w:szCs w:val="32"/>
        </w:rPr>
        <w:t>寻找平衡点</w:t>
      </w:r>
      <w:r>
        <w:rPr>
          <w:sz w:val="32"/>
          <w:szCs w:val="32"/>
        </w:rPr>
        <w:t>&lt;/p&gt;&lt;p&gt;&lt;img src="/static-img/cbbu0cK7FFQvqTQrJ4QCPj9kMOlB3RddPwMWVDLrnSNjDmNPv_2yLKNPMfaIo6eowTz0qTq3BrTrY9QHU3ycvMgfTynmAsUPwtFYM6woHw9AFdT1hRXA14AHeu9vcnTZ2bgZwphozwzvvnNRE1CfTTQwEb9TWqVuwL9Nt-9ZlLPd_gY3pwdBbLDoFOBy2YuA.png"&gt;&lt;/p&gt;&lt;p&gt;</w:t>
      </w:r>
      <w:r>
        <w:rPr>
          <w:sz w:val="32"/>
          <w:szCs w:val="32"/>
        </w:rPr>
        <w:t>然而，当一个人必须走不可行之路，即使是为了另两人的幸福，也需要找到一种内心平衡。在这样的情况下，他们需要学会接受，不仅要接受自己不能拥有某些事物，而且还要学会欣赏那些可以拥有的东西，即便它们看起来并不完美。但正是这些小小的妥协和适应，使得人与人之间更加紧密地连结起来，从而形成了强大的社会网络。</w:t>
      </w:r>
      <w:r>
        <w:rPr>
          <w:sz w:val="32"/>
          <w:szCs w:val="32"/>
        </w:rPr>
        <w:t>&lt;/p&gt;&lt;p&gt;</w:t>
      </w:r>
      <w:r>
        <w:rPr>
          <w:sz w:val="32"/>
          <w:szCs w:val="32"/>
        </w:rPr>
        <w:t>社交活动中的自我犹豫</w:t>
      </w:r>
      <w:r>
        <w:rPr>
          <w:sz w:val="32"/>
          <w:szCs w:val="32"/>
        </w:rPr>
        <w:t>&lt;/p&gt;&lt;p&gt;&lt;img src="/static-img/YHqTrf1ssuMgsWhpiIdgST9kMOlB3RddPwMWVDLrnSNjDmNPv_2yLKNPMfaIo6eowTz0qTq3BrTrY9QHU3ycvMgfTynmAsUPwtFYM6woHw9AFdT1hRXA14AHeu9vcnTZ2bgZwphozwzvvnNRE1CfTTQwEb9TWqVuwL9Nt-9ZlLPd_gY3pwdBbLDoFOBy2YuA.jpg"&gt;&lt;/p&gt;&lt;p&gt;</w:t>
      </w:r>
      <w:r>
        <w:rPr>
          <w:sz w:val="32"/>
          <w:szCs w:val="32"/>
        </w:rPr>
        <w:t>有时候，当我们被卷入到社交活动中，我们可能会发现自己犹豫是否参加，因为我们的伴侣已经有安排了。如果我们选择加入，那么我们的时间将分散出去，与其陪伴相处的时间就会减少；如果我们选择留下来，那么又担心错过了宝贵的人际交流机会。这是一种复杂的情感冲突，它要求我们做出一些艰难但必要的人生决策。</w:t>
      </w:r>
      <w:r>
        <w:rPr>
          <w:sz w:val="32"/>
          <w:szCs w:val="32"/>
        </w:rPr>
        <w:t>&lt;/p&gt;&lt;p&gt;</w:t>
      </w:r>
      <w:r>
        <w:rPr>
          <w:sz w:val="32"/>
          <w:szCs w:val="32"/>
        </w:rPr>
        <w:t>自我提升与成长</w:t>
      </w:r>
      <w:r>
        <w:rPr>
          <w:sz w:val="32"/>
          <w:szCs w:val="32"/>
        </w:rPr>
        <w:t>&lt;/p&gt;&lt;p&gt;</w:t>
      </w:r>
      <w:r>
        <w:rPr>
          <w:sz w:val="32"/>
          <w:szCs w:val="32"/>
        </w:rPr>
        <w:t xml:space="preserve">在这样一个过程中，最重要的是自我提升和成长。不论是在哪个角落，我们都应该寻求自我的价值，并让它成为推动 </w:t>
      </w:r>
      <w:r>
        <w:rPr>
          <w:sz w:val="32"/>
          <w:szCs w:val="32"/>
        </w:rPr>
        <w:t xml:space="preserve">ourselves </w:t>
      </w:r>
      <w:r>
        <w:rPr>
          <w:sz w:val="32"/>
          <w:szCs w:val="32"/>
        </w:rPr>
        <w:t>前进的力量。通过不断学习新技能，对于如何更好地处理未来可能出现的情况，以及如何更好地维护自己的身心健康进行投资，这样才能保证即便是在别人眼里的“走不了路”，也能够勇敢前行，将无形之手转化为实实在在地面的坚实支撑。</w:t>
      </w:r>
      <w:r>
        <w:rPr>
          <w:sz w:val="32"/>
          <w:szCs w:val="32"/>
        </w:rPr>
        <w:t>&lt;/p&gt;&lt;p&gt;</w:t>
      </w:r>
      <w:r>
        <w:rPr>
          <w:sz w:val="32"/>
          <w:szCs w:val="32"/>
        </w:rPr>
        <w:t>结束语：共建美丽生活</w:t>
      </w:r>
      <w:r>
        <w:rPr>
          <w:sz w:val="32"/>
          <w:szCs w:val="32"/>
        </w:rPr>
        <w:t>&lt;/p&gt;&lt;p&gt;</w:t>
      </w:r>
      <w:r>
        <w:rPr>
          <w:sz w:val="32"/>
          <w:szCs w:val="32"/>
        </w:rPr>
        <w:t>最后，在这个关于“三个人日”的故事里，让我们一起思考，无论何时何地，如果你感到自己好像失去了行动自由，却仍然希望保持那种被爱着、被珍惜以及被期待存在于世界上的感觉，你只需记住，每一步都是向着你的梦想迈出的足迹。你不必像一只迷失的大象那样不安，你应该像一只知道方向的大象一样安静前行，因为真正意义上的成功来自于你的内在力量，而非外界评价。而对于那些曾经因为无法踏足而感到痛苦的人们来说，无论未来发生什么，只要你们相互扶持，就没有任何地方是不可以去的地方。</w:t>
      </w:r>
      <w:r>
        <w:rPr>
          <w:sz w:val="32"/>
          <w:szCs w:val="32"/>
        </w:rPr>
        <w:t>&lt;/p&gt;&lt;p&gt;&lt;a href = "/doc/555491-</w:t>
      </w:r>
      <w:r>
        <w:rPr>
          <w:sz w:val="32"/>
          <w:szCs w:val="32"/>
        </w:rPr>
        <w:t>三个人日的我走不了路情侣间的依赖与牺牲</w:t>
      </w:r>
      <w:r>
        <w:rPr>
          <w:sz w:val="32"/>
          <w:szCs w:val="32"/>
        </w:rPr>
        <w:t>.doc" rel="alternate" download="555491-</w:t>
      </w:r>
      <w:r>
        <w:rPr>
          <w:sz w:val="32"/>
          <w:szCs w:val="32"/>
        </w:rPr>
        <w:t>三个人日的我走不了路情侣间的依赖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