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的旋律</w:t>
      </w:r>
      <w:r>
        <w:rPr>
          <w:sz w:val="48"/>
          <w:szCs w:val="48"/>
        </w:rPr>
        <w:t>MP3</w:t>
      </w:r>
      <w:r>
        <w:rPr>
          <w:sz w:val="48"/>
          <w:szCs w:val="48"/>
        </w:rPr>
        <w:t>视频中的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做边爱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：情感与技术的交响篇章</w:t>
      </w:r>
      <w:r>
        <w:rPr>
          <w:sz w:val="32"/>
          <w:szCs w:val="32"/>
        </w:rPr>
        <w:t>&lt;/p&gt;&lt;p&gt;&lt;img src="/static-img/1KTe7dWwP7pNAhZegUVKh0T-VBr71_FeR3Sp_cxEXNU9rJ-fTzZv-nJc379Camfu.jpg"&gt;&lt;/p&gt;&lt;p&gt;</w:t>
      </w:r>
      <w:r>
        <w:rPr>
          <w:sz w:val="32"/>
          <w:szCs w:val="32"/>
        </w:rPr>
        <w:t>在当今这个信息爆炸、快节奏生活的时代，人们对于娱乐内容的追求日益增长。随着科技的进步，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作为一种新兴的媒体形式，以其独特的方式触动了无数人的心弦。在这里，“边做边爱”不仅是一种生活态度，更是对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文化深层次理解和体验的一种概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技术交织</w:t>
      </w:r>
      <w:r>
        <w:rPr>
          <w:sz w:val="32"/>
          <w:szCs w:val="32"/>
        </w:rPr>
        <w:t>&lt;/p&gt;&lt;p&gt;&lt;img src="/static-img/MZUVD4SIiOxpySul-i6aCkT-VBr71_FeR3Sp_cxEXNWl-AIGDyYg-0dCju98V2WQQ1MXzJ1hZk61QlEGRMF-aYA5rO8IBK5hHb1RSfhNNVetU2JqWsbUMJCydg4JAkI7hmqaMx3yT_EHqdn3rdNIVeVT7pl0QWDQwYTQrGaSe0ugbwL3v4heVx4yApmfY9NJuHYPX_-EjbkbjyHeBI0o1g.jpg"&gt;&lt;/p&gt;&lt;p&gt;</w:t>
      </w:r>
      <w:r>
        <w:rPr>
          <w:sz w:val="32"/>
          <w:szCs w:val="32"/>
        </w:rPr>
        <w:t>首先，我们要认识到“边做边爱”的概念，它不仅局限于实际行动中的伴侣间的情感共享，更是一个精神状态，指的是在忙碌或专注于某项活动时，对事物或者他人产生的情感投入。这正是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所展现出的一个核心魅力——即使我们身处繁忙之中，也能通过这些短小精悍的小品分享来获得情感上的慰藉和放松。</w:t>
      </w:r>
      <w:r>
        <w:rPr>
          <w:sz w:val="32"/>
          <w:szCs w:val="32"/>
        </w:rPr>
        <w:t>&lt;/p&gt;&lt;p&gt;MP3</w:t>
      </w:r>
      <w:r>
        <w:rPr>
          <w:sz w:val="32"/>
          <w:szCs w:val="32"/>
        </w:rPr>
        <w:t>视频：情感传递者的新形象</w:t>
      </w:r>
      <w:r>
        <w:rPr>
          <w:sz w:val="32"/>
          <w:szCs w:val="32"/>
        </w:rPr>
        <w:t>&lt;/p&gt;&lt;p&gt;&lt;img src="/static-img/0Jvl8lRcW6f4tWcHn578akT-VBr71_FeR3Sp_cxEXNWl-AIGDyYg-0dCju98V2WQQ1MXzJ1hZk61QlEGRMF-aYA5rO8IBK5hHb1RSfhNNVetU2JqWsbUMJCydg4JAkI7hmqaMx3yT_EHqdn3rdNIVeVT7pl0QWDQwYTQrGaSe0ugbwL3v4heVx4yApmfY9NJuHYPX_-EjbkbjyHeBI0o1g.jpg"&gt;&lt;/p&gt;&lt;p&gt;</w:t>
      </w:r>
      <w:r>
        <w:rPr>
          <w:sz w:val="32"/>
          <w:szCs w:val="32"/>
        </w:rPr>
        <w:t>第二个要点，是探讨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本身如何成为这种情感共鸣传递者的角色。它们通常以简洁有力的形式呈现，从日常琐事到深刻哲思，无一不是为了捕捉生活中微妙而真实的情绪瞬间。用户可以根据自己的喜好选择观看，这样的个性化体验增强了他们对内容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赋能，创造新的沟通方式</w:t>
      </w:r>
      <w:r>
        <w:rPr>
          <w:sz w:val="32"/>
          <w:szCs w:val="32"/>
        </w:rPr>
        <w:t>&lt;/p&gt;&lt;p&gt;&lt;img src="/static-img/RQ0Mj-S0ZcyzXtghks_4RkT-VBr71_FeR3Sp_cxEXNWl-AIGDyYg-0dCju98V2WQQ1MXzJ1hZk61QlEGRMF-aYA5rO8IBK5hHb1RSfhNNVetU2JqWsbUMJCydg4JAkI7hmqaMx3yT_EHqdn3rdNIVeVT7pl0QWDQwYTQrGaSe0ugbwL3v4heVx4yApmfY9NJuHYPX_-EjbkbjyHeBI0o1g.png"&gt;&lt;/p&gt;&lt;p&gt;</w:t>
      </w:r>
      <w:r>
        <w:rPr>
          <w:sz w:val="32"/>
          <w:szCs w:val="32"/>
        </w:rPr>
        <w:t>第三部分，我们将探讨技术如何为“边做边爱”提供支持，使得这份感情能够在任何时间、任何地点得到实现。在移动互联网时代，智能手机和其他便携式设备让用户可以随时随地收听、观看并分享这些小片段。而且，由于这些内容通常较短，因此非常适合碎片化时间观看，即便是在繁忙工作或学习期间，也能轻松找到几分钟停下脚步去欣赏一下心灵的小憩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，让爱意更广泛</w:t>
      </w:r>
      <w:r>
        <w:rPr>
          <w:sz w:val="32"/>
          <w:szCs w:val="32"/>
        </w:rPr>
        <w:t>&lt;/p&gt;&lt;p&gt;&lt;img src="/static-img/_VOk9iugTXl5t-mv-7m-3ET-VBr71_FeR3Sp_cxEXNWl-AIGDyYg-0dCju98V2WQQ1MXzJ1hZk61QlEGRMF-aYA5rO8IBK5hHb1RSfhNNVetU2JqWsbUMJCydg4JAkI7hmqaMx3yT_EHqdn3rdNIVeVT7pl0QWDQwYTQrGaSe0ugbwL3v4heVx4yApmfY9NJuHYPX_-EjbkbjyHeBI0o1g.jpg"&gt;&lt;/p&gt;&lt;p&gt;</w:t>
      </w:r>
      <w:r>
        <w:rPr>
          <w:sz w:val="32"/>
          <w:szCs w:val="32"/>
        </w:rPr>
        <w:t>第四部分，我们将分析社群互动对于“边做边爱”的重要作用。当用户参与评论、点赞等社交互动时，他们不仅是在表达个人喜好，还在构建起一个共同的情绪交流平台。这种集体共鸣进一步加强了每个人对自己所喜欢内容的情感纽带，而这种纽带则被不断地加强和扩展，最终形成了一股不可忽视的人文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存在挑战与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一过程中，也不能忽视一些潜藏的问题，如隐私保护问题以及过度依赖数字媒介可能导致的心理健康影响。面对这样的挑战，我们需要更加明智地使用这些工具，同时保持批判性思考，不断探索更好的平衡策略，以确保</w:t>
      </w:r>
      <w:r>
        <w:rPr>
          <w:sz w:val="32"/>
          <w:szCs w:val="32"/>
        </w:rPr>
        <w:t>&amp;#34;edge-to-edge love&amp;#34;</w:t>
      </w:r>
      <w:r>
        <w:rPr>
          <w:sz w:val="32"/>
          <w:szCs w:val="32"/>
        </w:rPr>
        <w:t>不会因为过度依赖数字世界而失去真正意义上的温暖与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edge-to-edge love”</w:t>
      </w:r>
      <w:r>
        <w:rPr>
          <w:sz w:val="32"/>
          <w:szCs w:val="32"/>
        </w:rPr>
        <w:t>不仅是一种生活态度，更是一种文化现象，其根植于人类社会中的需求——即寻找并维持情感能够跨越空间和时间限制。这就是为什么尽管我们现在拥有更多快捷方便的手段，但仍然渴望那些能够触及内心深处的事情。此类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正是满足这一需求的一种表现，它们以其简洁、高效且具有穿透力，为现代都市人提供了一种既实用又富有诗意的心灵疗愈途径。在未来，当我们的科技继续向前发展，将会看到更多创新性的应用，让我们的</w:t>
      </w:r>
      <w:r>
        <w:rPr>
          <w:sz w:val="32"/>
          <w:szCs w:val="32"/>
        </w:rPr>
        <w:t>&amp;#34;edge-to-edge love&amp;#34;</w:t>
      </w:r>
      <w:r>
        <w:rPr>
          <w:sz w:val="32"/>
          <w:szCs w:val="32"/>
        </w:rPr>
        <w:t>变得更加丰富多彩，同时也更加安全可靠。如果说目前我们只是站在门槛上，那么未来的旅程，无疑会充满期待和惊喜。</w:t>
      </w:r>
      <w:r>
        <w:rPr>
          <w:sz w:val="32"/>
          <w:szCs w:val="32"/>
        </w:rPr>
        <w:t>&lt;/p&gt;&lt;p&gt;&lt;a href = "/doc/555370-</w:t>
      </w:r>
      <w:r>
        <w:rPr>
          <w:sz w:val="32"/>
          <w:szCs w:val="32"/>
        </w:rPr>
        <w:t>边做边爱的旋律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中的情感共鸣</w:t>
      </w:r>
      <w:r>
        <w:rPr>
          <w:sz w:val="32"/>
          <w:szCs w:val="32"/>
        </w:rPr>
        <w:t>.doc" rel="alternate" download="555370-</w:t>
      </w:r>
      <w:r>
        <w:rPr>
          <w:sz w:val="32"/>
          <w:szCs w:val="32"/>
        </w:rPr>
        <w:t>边做边爱的旋律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中的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