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背后的朋友一场意外的网络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那么的不可预知，以至于即使你认为自己对周围的一切了如指掌，依然会被意想不到的惊喜或是难以置信的事实所震撼。今天，我要讲述的是这样一个故事，它涉及到了友情、背叛和网络文化。</w:t>
      </w:r>
      <w:r>
        <w:rPr>
          <w:sz w:val="32"/>
          <w:szCs w:val="32"/>
        </w:rPr>
        <w:t>&lt;/p&gt;&lt;p&gt;&lt;img src="/static-img/w259j2q6S0RGgotnGFjhose9P1KMWhLCaXGjptXUoqQXS0JXIrGbNeTKCcgH0751.jpg"&gt;&lt;/p&gt;&lt;p&gt;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一位平凡的程序员，他有着稳重的性格和深厚的技术积累。但在一次聚会中，一场无心之举改变了我的生活轨迹。那天，我与几个老朋友聚在一起，喝得不少，酒后聊天自然而然地提到了我们各自的人生经历。我说起了我最近工作中的小成就，他们则分享着自己的快乐时光。在这份欢声笑语中，我们似乎找回了一段年轻时期那种纯真的友谊。</w:t>
      </w:r>
      <w:r>
        <w:rPr>
          <w:sz w:val="32"/>
          <w:szCs w:val="32"/>
        </w:rPr>
        <w:t>&lt;/p&gt;&lt;p&gt;&lt;img src="/static-img/iHFT_Q7cBk1oguOmCCSGRse9P1KMWhLCaXGjptXUoqQSdpbU_HATzcQ1tP1S7wwt_dCaWVUueGQ65_cOPxjHIqobrNs0jUq0_kDAnk0ViNODeI3mfL2U12UfE1hRAXPIuobOGBtzQdWPoC2xOHYdu1Do7a4ynIRlKmKBMoZTHMw8rNi6QUXZlEksGr2sMzn94MadGNAMU2zMueA2cOlyhQ.jpg"&gt;&lt;/p&gt;&lt;p&gt;</w:t>
      </w:r>
      <w:r>
        <w:rPr>
          <w:sz w:val="32"/>
          <w:szCs w:val="32"/>
        </w:rPr>
        <w:t>然而，当那晚结束的时候，一件意外的事情发生了。一位朋友，在醉酒后的兴奋中，将我们的谈话录音上传到网上的一个流行应用平台上。这款应用专门用于分享日常生活的小趣事，但也包括一些恶作剧内容，比如将人的声音合成成各种奇异的声音，并制作成类似喷泉视频这样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视频背后的秘密</w:t>
      </w:r>
      <w:r>
        <w:rPr>
          <w:sz w:val="32"/>
          <w:szCs w:val="32"/>
        </w:rPr>
        <w:t>&lt;/p&gt;&lt;p&gt;&lt;img src="/static-img/Of_wMBgrQ7qwEED9sHzahse9P1KMWhLCaXGjptXUoqQSdpbU_HATzcQ1tP1S7wwt_dCaWVUueGQ65_cOPxjHIqobrNs0jUq0_kDAnk0ViNODeI3mfL2U12UfE1hRAXPIuobOGBtzQdWPoC2xOHYdu1Do7a4ynIRlKmKBMoZTHMw8rNi6QUXZlEksGr2sMzn94MadGNAMU2zMueA2cOlyhQ.jpg"&gt;&lt;/p&gt;&lt;p&gt;</w:t>
      </w:r>
      <w:r>
        <w:rPr>
          <w:sz w:val="32"/>
          <w:szCs w:val="32"/>
        </w:rPr>
        <w:t>几天后，当我醒来的时候，我收到了好几条微信消息，其中大多数都是来自同事和同学，他们都在问我为什么突然出现在他们手机上的“喷泉视频”里。我感到非常困惑，因为那些声音听起来与我完全不同，而且还带有一种夸张的效果，让人忍俊不禁。当我打开那个应用软件看了一眼，那个画面瞬间让我明白了所有一切：我的声音已经变成了那个令人捧腹的声音，而我的形象则被设置成了不断喷水的小丑，这样的组合直接将我的形象塑造成了一名永远不会干涸的情绪源头——一种网络上的新词汇，用来形容那些总能让人开怀大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现象</w:t>
      </w:r>
      <w:r>
        <w:rPr>
          <w:sz w:val="32"/>
          <w:szCs w:val="32"/>
        </w:rPr>
        <w:t>&lt;/p&gt;&lt;p&gt;&lt;img src="/static-img/9Qu6fCgYAAV44aAIvNSPTce9P1KMWhLCaXGjptXUoqQSdpbU_HATzcQ1tP1S7wwt_dCaWVUueGQ65_cOPxjHIqobrNs0jUq0_kDAnk0ViNODeI3mfL2U12UfE1hRAXPIuobOGBtzQdWPoC2xOHYdu1Do7a4ynIRlKmKBMoZTHMw8rNi6QUXZlEksGr2sMzn94MadGNAMU2zMueA2cOlyhQ.jpg"&gt;&lt;/p&gt;&lt;p&gt;</w:t>
      </w:r>
      <w:r>
        <w:rPr>
          <w:sz w:val="32"/>
          <w:szCs w:val="32"/>
        </w:rPr>
        <w:t>随着社交媒体平台越来越普及，不可思议的事情变得司空见惯。人们开始使用这些工具去创造新的娱乐形式，无论是在专业还是非正式场合，都可以看到这种类型的问题不断浮现。互联网给予人们无限可能，使得信息传播速度极快，同时也为个人隐私带来了挑战。在这个过程中，我们学会如何利用这些工具，以及如何防范潜在风险成为当下社会最重要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nCgpTqJIYJTnQQSLs0e-ace9P1KMWhLCaXGjptXUoqQSdpbU_HATzcQ1tP1S7wwt_dCaWVUueGQ65_cOPxjHIqobrNs0jUq0_kDAnk0ViNODeI3mfL2U12UfE1hRAXPIuobOGBtzQdWPoC2xOHYdu1Do7a4ynIRlKmKBMoZTHMw8rNi6QUXZlEksGr2sMzn94MadGNAMU2zMueA2cOlyhQ.jpg"&gt;&lt;/p&gt;&lt;p&gt;</w:t>
      </w:r>
      <w:r>
        <w:rPr>
          <w:sz w:val="32"/>
          <w:szCs w:val="32"/>
        </w:rPr>
        <w:t>回到那个聚会上，我感受到了前所未有的孤独。那时候，我意识到，即便是我亲密的朋友们，也可能因为一念之转，就把我们的关系化为了一个简单且浅薄的情感交易。而对于那些曾经以为能够控制每一步走向成功的人来说，这些事件往往揭示出我们真正缺乏的是什么？是不是仅仅只是需要更多理解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给我留下了深刻印象，但同时也让我更加珍惜身边真诚的友谊，因为只有它们才能够抵御住时间、空间以及虚拟世界带来的各种考验。在未来，对待每一次相遇，每一次交流，我都会更加小心翼翼，以确保那份感情不会像过眼烟火一样，被风吹散，只留下悔恨满盈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反思一下：如果你的声音，在某个特别的地方被记录下来，你希望它的声音是什么样子的？你希望你的形象被怎样塑造呢？答案很简单，那就是保持真实，与他人建立基于尊重与理解的地缘关系。不管是在虚拟世界还是现实社会，我们都应该努力做到这一点，以此来保护我们的私人空间，从而营造出更美好的生活环境。</w:t>
      </w:r>
      <w:r>
        <w:rPr>
          <w:sz w:val="32"/>
          <w:szCs w:val="32"/>
        </w:rPr>
        <w:t>&lt;/p&gt;&lt;p&gt;&lt;a href = "/doc/555111-</w:t>
      </w:r>
      <w:r>
        <w:rPr>
          <w:sz w:val="32"/>
          <w:szCs w:val="32"/>
        </w:rPr>
        <w:t>喷泉视频背后的朋友一场意外的网络迷雾</w:t>
      </w:r>
      <w:r>
        <w:rPr>
          <w:sz w:val="32"/>
          <w:szCs w:val="32"/>
        </w:rPr>
        <w:t>.doc" rel="alternate" download="555111-</w:t>
      </w:r>
      <w:r>
        <w:rPr>
          <w:sz w:val="32"/>
          <w:szCs w:val="32"/>
        </w:rPr>
        <w:t>喷泉视频背后的朋友一场意外的网络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