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泥之下青灯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古老的书店，它被称为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这家书店不仅仅是一个售卖图书的地方，它更是一种生活方式，一种对知识和美好事物的追求。这里没有喧嚣，没有压力，只有沉淀，只有思考。</w:t>
      </w:r>
      <w:r>
        <w:rPr>
          <w:sz w:val="32"/>
          <w:szCs w:val="32"/>
        </w:rPr>
        <w:t>&lt;/p&gt;&lt;p&gt;&lt;img src="/static-img/eMPcwRr5Kf6qdg2UxloOe1S7k2LeOaBy5rdOT6q97_gso5IWwHgwq2TlzDqxRQkn.png"&gt;&lt;/p&gt;&lt;p&gt;</w:t>
      </w:r>
      <w:r>
        <w:rPr>
          <w:sz w:val="32"/>
          <w:szCs w:val="32"/>
        </w:rPr>
        <w:t>云泥：一个充满故事的地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”这个名字源自于古代的一首诗：“千重云雾中寻得一线生机；万丈星河下落点滴甘露。”它象征着无尽可能的空间和深邃的时间。每个角落都似乎藏着历史，每本书都可能是未知世界的大门。这就是为什么人们会说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是一个充满了故事的地方。</w:t>
      </w:r>
      <w:r>
        <w:rPr>
          <w:sz w:val="32"/>
          <w:szCs w:val="32"/>
        </w:rPr>
        <w:t>&lt;/p&gt;&lt;p&gt;&lt;img src="/static-img/KkZMYbneMCxHZXAauUUvwlS7k2LeOaBy5rdOT6q97_hCwX0P2t5GNkd9UB0GgI7ZxTYuk4QWgi5wRhXLMR5uFbzaw62QD8oxwN1DacRG6ocYYEF8ICNURPtLEr961Nqy7SMLA7bPg5y_6wspCGvh7LBtwkEhCc6NLDjn_J1kkR3zcHnuU9or5AqtbcuW3ifDJuvp15h7UpVN5-V2lKJJqIGX1yRVs72hoZdVg19zgog.png"&gt;&lt;/p&gt;&lt;p&gt;</w:t>
      </w:r>
      <w:r>
        <w:rPr>
          <w:sz w:val="32"/>
          <w:szCs w:val="32"/>
        </w:rPr>
        <w:t>青灯：守护知识与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灯”的意义则来自于古人对学习、研究和探索精神的赞颂。在这里，书架上摆放着各种各样的图书，从经典文学到现代科技，从哲学思想到科学发现，每一本都是知识殿堂中的宝贵财富。青灯不只是指那台永远亮着的小夜灯，更代表了那些守护知识与智慧的人们。</w:t>
      </w:r>
      <w:r>
        <w:rPr>
          <w:sz w:val="32"/>
          <w:szCs w:val="32"/>
        </w:rPr>
        <w:t>&lt;/p&gt;&lt;p&gt;&lt;img src="/static-img/FU2RvRDE_SEpK1ypKjgU01S7k2LeOaBy5rdOT6q97_hCwX0P2t5GNkd9UB0GgI7ZxTYuk4QWgi5wRhXLMR5uFbzaw62QD8oxwN1DacRG6ocYYEF8ICNURPtLEr961Nqy7SMLA7bPg5y_6wspCGvh7LBtwkEhCc6NLDjn_J1kkR3zcHnuU9or5AqtbcuW3ifDJuvp15h7UpVN5-V2lKJJqIGX1yRVs72hoZdVg19zgog.png"&gt;&lt;/p&gt;&lt;p&gt;</w:t>
      </w:r>
      <w:r>
        <w:rPr>
          <w:sz w:val="32"/>
          <w:szCs w:val="32"/>
        </w:rPr>
        <w:t>读者社区：分享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吸引了一批又一批热爱阅读的人，他们来此不仅为了买书，更为了找到同好的相伴。这里形成了一个活跃而温馨的读者社区，无论是新手还是资深读者，都能在这里找到共同的话题，在那里分享彼此的心得体会。</w:t>
      </w:r>
      <w:r>
        <w:rPr>
          <w:sz w:val="32"/>
          <w:szCs w:val="32"/>
        </w:rPr>
        <w:t>&lt;/p&gt;&lt;p&gt;&lt;img src="/static-img/KJFe-uGZOksFAUSF4SxiN1S7k2LeOaBy5rdOT6q97_hCwX0P2t5GNkd9UB0GgI7ZxTYuk4QWgi5wRhXLMR5uFbzaw62QD8oxwN1DacRG6ocYYEF8ICNURPtLEr961Nqy7SMLA7bPg5y_6wspCGvh7LBtwkEhCc6NLDjn_J1kkR3zcHnuU9or5AqtbcuW3ifDJuvp15h7UpVN5-V2lKJJqIGX1yRVs72hoZdVg19zgog.png"&gt;&lt;/p&gt;&lt;p&gt;</w:t>
      </w:r>
      <w:r>
        <w:rPr>
          <w:sz w:val="32"/>
          <w:szCs w:val="32"/>
        </w:rPr>
        <w:t>特色活动：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购书业务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还定期举办各种特色活动，比如文学研讨会、作者签名会、主题讲座等，这些活动让这里不只是一个交易场所，也成为了文化交流和艺术创作的地方。此外，还有定期举行的小型音乐会，让人们在阅读之余享受一些轻松愉快的声音。</w:t>
      </w:r>
      <w:r>
        <w:rPr>
          <w:sz w:val="32"/>
          <w:szCs w:val="32"/>
        </w:rPr>
        <w:t>&lt;/p&gt;&lt;p&gt;&lt;img src="/static-img/BBH4jb84yhqAAs8ko-b8ElS7k2LeOaBy5rdOT6q97_hCwX0P2t5GNkd9UB0GgI7ZxTYuk4QWgi5wRhXLMR5uFbzaw62QD8oxwN1DacRG6ocYYEF8ICNURPtLEr961Nqy7SMLA7bPg5y_6wspCGvh7LBtwkEhCc6NLDjn_J1kkR3zcHnuU9or5AqtbcuW3ifDJuvp15h7UpVN5-V2lKJJqIGX1yRVs72hoZdVg19zgog.jpg"&gt;&lt;/p&gt;&lt;p&gt;</w:t>
      </w:r>
      <w:r>
        <w:rPr>
          <w:sz w:val="32"/>
          <w:szCs w:val="32"/>
        </w:rPr>
        <w:t>环境氛围：宁静而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第一印象便是宁静而舒适。这并不是偶然，因为店主们对于环境细节有极高要求，无论是装饰风格还是香味选择，都尽力营造出一种让人心情平复、思维清晰的氛围。在这样的环境里，即使是在繁忙或疲惫的时候，也能感受到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传播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 xml:space="preserve">clouds and dust by the green lamp&amp;#34; </w:t>
      </w:r>
      <w:r>
        <w:rPr>
          <w:sz w:val="32"/>
          <w:szCs w:val="32"/>
        </w:rPr>
        <w:t>的影响并不限于其内部，而是通过其客户扩散到了整个社会。当人们带着这些宝贵的心理财富回到他们自己的世界时，他们自然而然地将这种对于知识尊崇，对于美好事物追求的情感传递给身边的人，最终形成了一股推动社会向前发展、培养公民素养和提升文化层次的手段。</w:t>
      </w:r>
      <w:r>
        <w:rPr>
          <w:sz w:val="32"/>
          <w:szCs w:val="32"/>
        </w:rPr>
        <w:t>&lt;/p&gt;&lt;p&gt;&lt;a href = "/doc/555069-</w:t>
      </w:r>
      <w:r>
        <w:rPr>
          <w:sz w:val="32"/>
          <w:szCs w:val="32"/>
        </w:rPr>
        <w:t>在云泥之下青灯的光影</w:t>
      </w:r>
      <w:r>
        <w:rPr>
          <w:sz w:val="32"/>
          <w:szCs w:val="32"/>
        </w:rPr>
        <w:t>.doc" rel="alternate" download="555069-</w:t>
      </w:r>
      <w:r>
        <w:rPr>
          <w:sz w:val="32"/>
          <w:szCs w:val="32"/>
        </w:rPr>
        <w:t>在云泥之下青灯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