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张嘴流眼泪图片高清我看到的那张让人心疼的照片姬小满泪水滴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到的那张让人心疼的照片：姬小满泪水滴落</w:t>
      </w:r>
      <w:r>
        <w:rPr>
          <w:sz w:val="32"/>
          <w:szCs w:val="32"/>
        </w:rPr>
        <w:t>&lt;/p&gt;&lt;p&gt;&lt;img src="/static-img/-pquQoc8SMWESEHQxkRvodgxfDm39JqrcOZ96w9cnS8gehUJfy6tnFrQXJKk9SrT.jpeg"&gt;&lt;/p&gt;&lt;p&gt;</w:t>
      </w:r>
      <w:r>
        <w:rPr>
          <w:sz w:val="32"/>
          <w:szCs w:val="32"/>
        </w:rPr>
        <w:t>记得那天，我正在翻看社交媒体上的帖子，突然间，一张图片吸引了我的注意。上面是一位年轻女孩——她就是名为姬小满的明星。在这张照片中，她的嘴角微微地扯着一个弧线，那是悲伤带来的无力表情。她的双眼因为泪水而变得模糊，而那些泪珠在她的脸颊上缓缓滑落，每一滴都似乎承载着她内心深处无法言说的苦楚。</w:t>
      </w:r>
      <w:r>
        <w:rPr>
          <w:sz w:val="32"/>
          <w:szCs w:val="32"/>
        </w:rPr>
        <w:t>&lt;/p&gt;&lt;p&gt;</w:t>
      </w:r>
      <w:r>
        <w:rPr>
          <w:sz w:val="32"/>
          <w:szCs w:val="32"/>
        </w:rPr>
        <w:t>我对这位演员并不熟悉，但随着时间推移，我越来越理解为什么这种画面能够触动那么多人的心弦。它不仅仅是一个简单的人物表达，更是一种普遍的情感体验——失落、挫折和绝望。当我们在逆境中感到无助时，不是每个人都能像姬小满这样公开展示自己的情绪吗？</w:t>
      </w:r>
      <w:r>
        <w:rPr>
          <w:sz w:val="32"/>
          <w:szCs w:val="32"/>
        </w:rPr>
        <w:t>&lt;/p&gt;&lt;p&gt;&lt;img src="/static-img/H-MQ8JlikkST_tZtrb3MsNgxfDm39JqrcOZ96w9cnS_XZpt6eFtug3M_3qtHCXBwqmN-YnaWn6hUCszxyIvkQga1JHr4LB0RIjk6yhkLIrZP408djAKZsXDeDfsqLraB6-CDsp5OVcg1PzvqL6PM7LPrt2y1ofuc_xn7PjWa9H-e3N6EEEiPjmR7ro2OlQZY.jpeg"&gt;&lt;/p&gt;&lt;p&gt;</w:t>
      </w:r>
      <w:r>
        <w:rPr>
          <w:sz w:val="32"/>
          <w:szCs w:val="32"/>
        </w:rPr>
        <w:t>尽管我不知道这张图片背后的故事是什么，但它让我想到了许多相似的瞬间。我想到了自己曾经的一次失败，以及那个时候我试图用笑容掩饰自己的痛苦。那份努力和伪装，如今看来显得如此荒谬，因为最终，它们并没有阻止我的泪水。</w:t>
      </w:r>
      <w:r>
        <w:rPr>
          <w:sz w:val="32"/>
          <w:szCs w:val="32"/>
        </w:rPr>
        <w:t>&lt;/p&gt;&lt;p&gt;</w:t>
      </w:r>
      <w:r>
        <w:rPr>
          <w:sz w:val="32"/>
          <w:szCs w:val="32"/>
        </w:rPr>
        <w:t>正是这样的共鸣，让这一刻变得特别。这不是关于某个特定人物的问题，而是关于人类共同的情感基础。在这个世界上，我们每个人都会有我们的哭泣时刻，有我们的破碎与重建。而通过这些真实且脆弱的瞬间，我们才能彼此找到支持，找到理解。</w:t>
      </w:r>
      <w:r>
        <w:rPr>
          <w:sz w:val="32"/>
          <w:szCs w:val="32"/>
        </w:rPr>
        <w:t>&lt;/p&gt;&lt;p&gt;&lt;img src="/static-img/-2vGvV2Dx0XtqOQetMrNftgxfDm39JqrcOZ96w9cnS_XZpt6eFtug3M_3qtHCXBwqmN-YnaWn6hUCszxyIvkQga1JHr4LB0RIjk6yhkLIrZP408djAKZsXDeDfsqLraB6-CDsp5OVcg1PzvqL6PM7LPrt2y1ofuc_xn7PjWa9H-e3N6EEEiPjmR7ro2OlQZY.jpeg"&gt;&lt;/p&gt;&lt;p&gt;</w:t>
      </w:r>
      <w:r>
        <w:rPr>
          <w:sz w:val="32"/>
          <w:szCs w:val="32"/>
        </w:rPr>
        <w:t>所以，当你看到那些“高分辨率”的照片，或者任何形式的艺术作品，只要它们能触动你的心灵，那么就请不要忽略它们吧。这世上充满了不同的声音，也许今天你听到的，就是下一个改变你命运的话语。</w:t>
      </w:r>
      <w:r>
        <w:rPr>
          <w:sz w:val="32"/>
          <w:szCs w:val="32"/>
        </w:rPr>
        <w:t>&lt;/p&gt;&lt;p&gt;&lt;a href = "/doc/555051-</w:t>
      </w:r>
      <w:r>
        <w:rPr>
          <w:sz w:val="32"/>
          <w:szCs w:val="32"/>
        </w:rPr>
        <w:t>姬小满张嘴流眼泪图片高清我看到的那张让人心疼的照片姬小满泪水滴落</w:t>
      </w:r>
      <w:r>
        <w:rPr>
          <w:sz w:val="32"/>
          <w:szCs w:val="32"/>
        </w:rPr>
        <w:t>.doc" rel="alternate" download="555051-</w:t>
      </w:r>
      <w:r>
        <w:rPr>
          <w:sz w:val="32"/>
          <w:szCs w:val="32"/>
        </w:rPr>
        <w:t>姬小满张嘴流眼泪图片高清我看到的那张让人心疼的照片姬小满泪水滴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