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发创意的灵动工作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创意的灵动工作坊</w:t>
      </w:r>
      <w:r>
        <w:rPr>
          <w:sz w:val="32"/>
          <w:szCs w:val="32"/>
        </w:rPr>
        <w:t>&lt;/p&gt;&lt;p&gt;&lt;img src="/static-img/t3cK5zNX6803swPKyk2PcfN-EWaW7sgcJgDApsFkXidRYwtb1jRcXnUrrkQ5QO63.jpg"&gt;&lt;/p&gt;&lt;p&gt;</w:t>
      </w:r>
      <w:r>
        <w:rPr>
          <w:sz w:val="32"/>
          <w:szCs w:val="32"/>
        </w:rPr>
        <w:t>在这个快速变化的时代，办公室文化也在不断演进。传统的坐式办公已经不再是唯一选择。越来越多的人开始意识到，一个充满活力的工作环境不仅能够提高员工的幸福感，还能促进团队合作和创新思维。宝宝我们在办公室运动一下，这一概念正逐渐成为公司福利中的一种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所谓“宝宝”并非字面上的意思，而是一种形容态度轻松、无忧无虑、随时准备好迎接挑战的心态。在这样的氛围下，每个人都像孩子一样，对待工作充满了热情和好奇心。</w:t>
      </w:r>
      <w:r>
        <w:rPr>
          <w:sz w:val="32"/>
          <w:szCs w:val="32"/>
        </w:rPr>
        <w:t>&lt;/p&gt;&lt;p&gt;&lt;img src="/static-img/czd_QX3-mttZrsjfAUkE_vN-EWaW7sgcJgDApsFkXicAzu6FhLwJORGgodoe9xQslsFq92d-Y0V9WmvhZ5xD74ZTriX7W_soj6xolL3j1OY5ajQREkYejWduCRXh5yaxnWbW8qNkK7VQLEg2gLU4qw.jpeg"&gt;&lt;/p&gt;&lt;p&gt;</w:t>
      </w:r>
      <w:r>
        <w:rPr>
          <w:sz w:val="32"/>
          <w:szCs w:val="32"/>
        </w:rPr>
        <w:t>那么，在办公室里怎么进行运动呢？答案是多样化。一些公司会定期组织健身课程，比如瑜伽或太极；有的则会设置健身器材，如折叠自行车或者跳绳场地，让员工可以随时休息片刻，并通过简单的运动来放松紧张的情绪。而且，一些企业甚至还推广了站立式会议，这样就减少了长时间坐着对身体健康造成的负担，同时也增强了会议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施之外，不同形式的活动也是非常受欢迎的。比如说，有些公司会举办“走步大赛”，鼓励员工每天走一定距离，或是在午餐时间一起散步。这不仅有助于改善体质，也让同事之间建立起更紧密的人际关系。</w:t>
      </w:r>
      <w:r>
        <w:rPr>
          <w:sz w:val="32"/>
          <w:szCs w:val="32"/>
        </w:rPr>
        <w:t>&lt;/p&gt;&lt;p&gt;&lt;img src="/static-img/TXdlsqve8YoRh_pNovkuLfN-EWaW7sgcJgDApsFkXicAzu6FhLwJORGgodoe9xQslsFq92d-Y0V9WmvhZ5xD74ZTriX7W_soj6xolL3j1OY5ajQREkYejWduCRXh5yaxnWbW8qNkK7VQLEg2gLU4qw.jpeg"&gt;&lt;/p&gt;&lt;p&gt;</w:t>
      </w:r>
      <w:r>
        <w:rPr>
          <w:sz w:val="32"/>
          <w:szCs w:val="32"/>
        </w:rPr>
        <w:t>此外，游戏化策略也被用来增加工作中的乐趣。不妨设立一些小型竞赛，比如桌球比赛或拼图比赛，让大家在轻松愉快的情况下锻炼脑力和手眼协调能力。此外，即使是在日常生活中，小小调整，比如使用脚踏机代替键盘鼠标，就能带给人新的体验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关键的是，将这种精神融入到日常管理中去。当领导亲自参与到这种文化建设中时，它便能得到有效执行与推广。这一点已经通过实践得到了验证：许多企业报告说，由于引入了灵动工作坊，他们发现团队士气高涨、生产力提升，并且员工留存率也有显著提高。</w:t>
      </w:r>
      <w:r>
        <w:rPr>
          <w:sz w:val="32"/>
          <w:szCs w:val="32"/>
        </w:rPr>
        <w:t>&lt;/p&gt;&lt;p&gt;&lt;img src="/static-img/GnSwMI5qK1tZ5wNpEmYdAvN-EWaW7sgcJgDApsFkXicAzu6FhLwJORGgodoe9xQslsFq92d-Y0V9WmvhZ5xD74ZTriX7W_soj6xolL3j1OY5ajQREkYejWduCRXh5yaxnWbW8qNkK7VQLEg2gLU4qw.jpeg"&gt;&lt;/p&gt;&lt;p&gt;</w:t>
      </w:r>
      <w:r>
        <w:rPr>
          <w:sz w:val="32"/>
          <w:szCs w:val="32"/>
        </w:rPr>
        <w:t>总之，“宝宝我们在办公室运动一下”这项理念并不仅仅是一个口号，它代表了一种积极向上、注重健康生活方式的心态，以及一种愿意尝试新事物、新方法以提升自己和团队表现的心境。如果你想让你的工作环境更加活跃，那么加入这一浪潮，或许就是你需要做的事情。</w:t>
      </w:r>
      <w:r>
        <w:rPr>
          <w:sz w:val="32"/>
          <w:szCs w:val="32"/>
        </w:rPr>
        <w:t>&lt;/p&gt;&lt;p&gt;&lt;a href = "/doc/555039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创意的灵动工作坊</w:t>
      </w:r>
      <w:r>
        <w:rPr>
          <w:sz w:val="32"/>
          <w:szCs w:val="32"/>
        </w:rPr>
        <w:t>.doc" rel="alternate" download="555039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创意的灵动工作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