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与占有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与占有欲的故事</w:t>
      </w:r>
      <w:r>
        <w:rPr>
          <w:sz w:val="32"/>
          <w:szCs w:val="32"/>
        </w:rPr>
        <w:t>&lt;/p&gt;&lt;p&gt;&lt;img src="/static-img/cC4m6-a-qwJIJ9ZmRhd5mA39Uh6T5ix4DSQn2r6E73Ov5r-otU8LTaKdm5X2ZnQG.jpeg"&gt;&lt;/p&gt;&lt;p&gt;</w:t>
      </w:r>
      <w:r>
        <w:rPr>
          <w:sz w:val="32"/>
          <w:szCs w:val="32"/>
        </w:rPr>
        <w:t>在一个遥远的森林里，生活着一只名叫耳东兔子的可爱小动物。耳东兔子性格温和、善良，与森林中的其他生物关系融洽。但是，随着时间的推移，耳东兔子逐渐发现自己心中隐藏着一种强烈的情感——占有欲。</w:t>
      </w:r>
      <w:r>
        <w:rPr>
          <w:sz w:val="32"/>
          <w:szCs w:val="32"/>
        </w:rPr>
        <w:t>&lt;/p&gt;&lt;p&gt;</w:t>
      </w:r>
      <w:r>
        <w:rPr>
          <w:sz w:val="32"/>
          <w:szCs w:val="32"/>
        </w:rPr>
        <w:t>首先是食物的问题。每当春天来临时，森林里的花朵绚烂多彩，而这也意味着各种美味果实随之出现。在这个时候，如果不是特别注意，就很容易被占为己有的念头所驱使去独吞所有好吃的果实，从而让其他动物们无食可寻。耳东兔子开始意识到自己的行为已经不再仅仅为了满足自己的需要，而是在无形中对他人的需求造成了伤害。这让它感到非常内疚，并开始反思为什么会有这样的感觉。</w:t>
      </w:r>
      <w:r>
        <w:rPr>
          <w:sz w:val="32"/>
          <w:szCs w:val="32"/>
        </w:rPr>
        <w:t>&lt;/p&gt;&lt;p&gt;&lt;img src="/static-img/tFVPi6p1T76XBaPciTK8Mw39Uh6T5ix4DSQn2r6E73NFFXWGeroT9liDt9b0WWKPuNfeZmy1BnJJPCtLGGVQgXFw8YbSjjZyB7JBUQVNo8VIWYjpv_-Aew4I-AWgYAUSWb7Pn-jpHUskPi-OYv1a8HrziA_9nurFq0PzKr2y2yTUSQi9ka5A6RRqusO0R7SY.jpg"&gt;&lt;/p&gt;&lt;p&gt;</w:t>
      </w:r>
      <w:r>
        <w:rPr>
          <w:sz w:val="32"/>
          <w:szCs w:val="32"/>
        </w:rPr>
        <w:t>其次是居住地的问题。由于森林资源有限，每个角落都有人或兽争相居住。一家家温暖的小窝，在眼前展开，它的心中涌现出占据最好的位置的心理状态。而这种心理态度，也让它忽视了别人可能对同样地点的渴望，从而导致了一些矛盾和冲突。这促使耳东兔子认识到，只有分享和合作才能维持一个和谐共存的人类社会。</w:t>
      </w:r>
      <w:r>
        <w:rPr>
          <w:sz w:val="32"/>
          <w:szCs w:val="32"/>
        </w:rPr>
        <w:t>&lt;/p&gt;&lt;p&gt;</w:t>
      </w:r>
      <w:r>
        <w:rPr>
          <w:sz w:val="32"/>
          <w:szCs w:val="32"/>
        </w:rPr>
        <w:t>接着是朋友圈的问题。当有一群新来的朋友加入社区时，他们带来了新的知识、技能以及不同的文化，这对于成熟稳定的社区来说是一种宝贵的财富。但是，如果没有适当管理，这些新成员可能会因为受到歧视或排斥而离开，最终影响整个社群的情况。这引发了耳东兔子的思考：是否应该把自己认为“属于我的”东西紧紧握在手里？还是应该开放心胸，让更多的人参与进来？</w:t>
      </w:r>
      <w:r>
        <w:rPr>
          <w:sz w:val="32"/>
          <w:szCs w:val="32"/>
        </w:rPr>
        <w:t>&lt;/p&gt;&lt;p&gt;&lt;img src="/static-img/bX9ft9nKdsNanguggE1KiQ39Uh6T5ix4DSQn2r6E73NFFXWGeroT9liDt9b0WWKPuNfeZmy1BnJJPCtLGGVQgXFw8YbSjjZyB7JBUQVNo8VIWYjpv_-Aew4I-AWgYAUSWb7Pn-jpHUskPi-OYv1a8HrziA_9nurFq0PzKr2y2yTUSQi9ka5A6RRqusO0R7SY.png"&gt;&lt;/p&gt;&lt;p&gt;</w:t>
      </w:r>
      <w:r>
        <w:rPr>
          <w:sz w:val="32"/>
          <w:szCs w:val="32"/>
        </w:rPr>
        <w:t>然后是情感问题。在一次偶然的情感交流后，一位漂泊多年的狐狸成为听众圈中的焦点。不知为何，它们似乎特别喜欢与这个狐狸交往，而且总能从这些交谈中得到精神上的慰藉。而这一切，都恰巧发生在那个它们一直想控制的一片区域上面。这让他们陷入了一种难以言说的复杂情绪之中，不知道该如何平衡个人喜好与对他人的关怀。</w:t>
      </w:r>
      <w:r>
        <w:rPr>
          <w:sz w:val="32"/>
          <w:szCs w:val="32"/>
        </w:rPr>
        <w:t>&lt;/p&gt;&lt;p&gt;</w:t>
      </w:r>
      <w:r>
        <w:rPr>
          <w:sz w:val="32"/>
          <w:szCs w:val="32"/>
        </w:rPr>
        <w:t>接下来，是关于传统的问题。在一次由长老组织的大型庆典上，一场关于古老传说故事的手工艺品展览吸引了大批观众。当夜幕降临，大部分参观者都将那些精致的手工艺品作为纪念品带走，但却留下一些遗失或被损坏的情况。此时此刻，某些原本想要保留这些珍贵物品给自己看待年轻一代，看见这些遗失物品后，不禁产生了一股强烈的保护欲望，使得曾经那么愿意分享现在变得犹豫不决，因为那份归属感成了不可触碰的事物。</w:t>
      </w:r>
      <w:r>
        <w:rPr>
          <w:sz w:val="32"/>
          <w:szCs w:val="32"/>
        </w:rPr>
        <w:t>&lt;/p&gt;&lt;p&gt;&lt;img src="/static-img/SJ3UPUO9Y2spqCzoliNwIg39Uh6T5ix4DSQn2r6E73NFFXWGeroT9liDt9b0WWKPuNfeZmy1BnJJPCtLGGVQgXFw8YbSjjZyB7JBUQVNo8VIWYjpv_-Aew4I-AWgYAUSWb7Pn-jpHUskPi-OYv1a8HrziA_9nurFq0PzKr2y2yTUSQi9ka5A6RRqusO0R7SY.jpeg"&gt;&lt;/p&gt;&lt;p&gt;</w:t>
      </w:r>
      <w:r>
        <w:rPr>
          <w:sz w:val="32"/>
          <w:szCs w:val="32"/>
        </w:rPr>
        <w:t>最后，是关于未来问题。随着年龄增长，耳东兔子开始思考自己未来的规划，无论是在家庭建设还是职业发展方面，都希望能够实现自己的梦想。但同时，也担忧如果过于专注于自身目标，那么是否会忽略周围环境，以及身边人的需求呢？这让我深深思考人类社会追求个人成功与集体福祉之间如何找到平衡点？</w:t>
      </w:r>
      <w:r>
        <w:rPr>
          <w:sz w:val="32"/>
          <w:szCs w:val="32"/>
        </w:rPr>
        <w:t>&lt;/p&gt;&lt;p&gt;</w:t>
      </w:r>
      <w:r>
        <w:rPr>
          <w:sz w:val="32"/>
          <w:szCs w:val="32"/>
        </w:rPr>
        <w:t>通过以上几个环节，我们可以看到尽管存在许多挑战，但是通过不断自我反省以及学习他人，我们也能够逐步克服并理解到真正重要的是建立起一种健康且积极的人际关系，即便面对诱惑我们仍要坚守诚信友爱，这正如早晨第一缕阳光照亮整个世界一样，让我们的生命充满希望与光明。</w:t>
      </w:r>
      <w:r>
        <w:rPr>
          <w:sz w:val="32"/>
          <w:szCs w:val="32"/>
        </w:rPr>
        <w:t>&lt;/p&gt;&lt;p&gt;&lt;img src="/static-img/AcYaV0VRq7ngQd6IDbZTfg39Uh6T5ix4DSQn2r6E73NFFXWGeroT9liDt9b0WWKPuNfeZmy1BnJJPCtLGGVQgXFw8YbSjjZyB7JBUQVNo8VIWYjpv_-Aew4I-AWgYAUSWb7Pn-jpHUskPi-OYv1a8HrziA_9nurFq0PzKr2y2yTUSQi9ka5A6RRqusO0R7SY.jpeg"&gt;&lt;/p&gt;&lt;p&gt;&lt;a href = "/doc/555012-</w:t>
      </w:r>
      <w:r>
        <w:rPr>
          <w:sz w:val="32"/>
          <w:szCs w:val="32"/>
        </w:rPr>
        <w:t>耳东兔子与占有欲的故事</w:t>
      </w:r>
      <w:r>
        <w:rPr>
          <w:sz w:val="32"/>
          <w:szCs w:val="32"/>
        </w:rPr>
        <w:t>.doc" rel="alternate" download="555012-</w:t>
      </w:r>
      <w:r>
        <w:rPr>
          <w:sz w:val="32"/>
          <w:szCs w:val="32"/>
        </w:rPr>
        <w:t>耳东兔子与占有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