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与绝望的交织探索倾城绝恋全集中的爱情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爱情总是被赋予了无数形态和色彩，它既可能是温柔的抚慰，也可能是激烈的冲击。倾城绝恋全集正是在这样的背景下诞生的，它以深刻而细腻的情感描绘出一幅幅关于爱与离别、悲欢离合的画卷。我们可以从以下几个角度来探讨这部作品。</w:t>
      </w:r>
      <w:r>
        <w:rPr>
          <w:sz w:val="32"/>
          <w:szCs w:val="32"/>
        </w:rPr>
        <w:t>&lt;/p&gt;&lt;p&gt;&lt;img src="/static-img/HokfNWc1okmSKf4am98pTsahQ253e4tVBk_iKlCKNuU3ZzBFi9L3v5L2MxVzPVEC.jpg"&gt;&lt;/p&gt;&lt;p&gt;</w:t>
      </w:r>
      <w:r>
        <w:rPr>
          <w:sz w:val="32"/>
          <w:szCs w:val="32"/>
        </w:rPr>
        <w:t>首先，我们可以看到，在倾城绝恋全集中，作者通过对主角人物之间复杂纠葛的情感关系进行深入剖析，从而展现了人之所以为人的复杂性。在这个过程中，作者不仅仅描绘了外在的情感表达，更重要的是，她揭示了人们内心深处那份渴望被理解、被珍惜和被陪伴的心灵需求。这使得读者能够更好地体会到即便是在最痛苦的情况下，也有着前所未有的勇气去面对自己的真实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也展示了一种独特的写作风格，那就是将个人情感与社会背景紧密结合起来。通过对当时社会环境以及文化氛围的细致观察和描绘，作者让每一个故事都充满了时代精神，同时也让这些故事更加贴近生活，使得读者能够在阅读中找到自己身处时代的一些共鸣点。</w:t>
      </w:r>
      <w:r>
        <w:rPr>
          <w:sz w:val="32"/>
          <w:szCs w:val="32"/>
        </w:rPr>
        <w:t>&lt;/p&gt;&lt;p&gt;&lt;img src="/static-img/aNv4V-DCIRtMoPuXJVVLs8ahQ253e4tVBk_iKlCKNuUPCKMs39u7j8VPPTz0cO3Q6qXPbFlP31JutsUys_C3hr5AWyPdAz8SdB9r4pLSYxnXee3wOYcY5_bTCTB2Q7HCXsMbsUcPakJGhhw3IZWzF2D_lFVrkQrngctWW30NZDbka5Of_9wO15TcpUOa0AwJ.jpg"&gt;&lt;/p&gt;&lt;p&gt;</w:t>
      </w:r>
      <w:r>
        <w:rPr>
          <w:sz w:val="32"/>
          <w:szCs w:val="32"/>
        </w:rPr>
        <w:t>再者，倾城绝恋全集中的角色们，他们各自带着不同的命运和经历，却又因为某种不可抗拒的情感联系而彼此牵连。这种互相影响、彼此成长的情谊，无疑增添了一份美好的诗意，让整个小说充满了一种超越时间空间限制的情怀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涉及到了爱情哲学的问题，比如什么才是真正意义上的“爱”，它应该如何定义，以及在不同的人生阶段里，对于这种感觉应该如何处理等问题。通过多个角色的反思和行动，我们可以看到不同的人对于“爱”的理解有着不同的答案，但同时，每个答案都承载着他们对于生命意义的一种追求。</w:t>
      </w:r>
      <w:r>
        <w:rPr>
          <w:sz w:val="32"/>
          <w:szCs w:val="32"/>
        </w:rPr>
        <w:t>&lt;/p&gt;&lt;p&gt;&lt;img src="/static-img/7DDyD9YMu8rklS07E_N3ncahQ253e4tVBk_iKlCKNuUPCKMs39u7j8VPPTz0cO3Q6qXPbFlP31JutsUys_C3hr5AWyPdAz8SdB9r4pLSYxnXee3wOYcY5_bTCTB2Q7HCXsMbsUcPakJGhhw3IZWzF2D_lFVrkQrngctWW30NZDbka5Of_9wO15TcpUOa0AwJ.jpg"&gt;&lt;/p&gt;&lt;p&gt;</w:t>
      </w:r>
      <w:r>
        <w:rPr>
          <w:sz w:val="32"/>
          <w:szCs w:val="32"/>
        </w:rPr>
        <w:t>接着，我们不能忽视的是，这本书里的语言风格也是非常值得称赞的地方。作者用优美且简洁的话语，将那些复杂的心理状态精准地传达给读者，让人仿佛能听见那些文字背后的呼吸声，而不是只是一番空洞的话语。这一点对于提升阅读体验起到了极大的作用，是这本书成功吸引并留住读者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这本书作为一部文学作品，其主题延伸至现实生活，对于很多现代人来说都是很有启发性的。不论是面对失去或寻找新的开始，都能从这本书中学到很多关于如何保持希望、如何克服困难以及如何学会放手等方面的智慧。这让我想到了，“虽然历史上发生过许多的事情，但人类的心灵经历始终是一致存在”，这一点恰恰体现在《倾城绝恋》这样的小说上，它向我们展示，即使是在最黑暗的时候，只要有一丝光明，就足以支撑我们前行继续寻找属于自己的幸福路途。</w:t>
      </w:r>
      <w:r>
        <w:rPr>
          <w:sz w:val="32"/>
          <w:szCs w:val="32"/>
        </w:rPr>
        <w:t>&lt;/p&gt;&lt;p&gt;&lt;img src="/static-img/pQVod3gOQpErTkh1lBtaScahQ253e4tVBk_iKlCKNuUPCKMs39u7j8VPPTz0cO3Q6qXPbFlP31JutsUys_C3hr5AWyPdAz8SdB9r4pLSYxnXee3wOYcY5_bTCTB2Q7HCXsMbsUcPakJGhhw3IZWzF2D_lFVrkQrngctWW30NZDbka5Of_9wO15TcpUOa0AwJ.jpg"&gt;&lt;/p&gt;&lt;p&gt;</w:t>
      </w:r>
      <w:r>
        <w:rPr>
          <w:sz w:val="32"/>
          <w:szCs w:val="32"/>
        </w:rPr>
        <w:t>总结来说，《倾城绝恋》不仅是一个简单的小说，它更是一段关于生命意义、人际关系以及内心世界的一个深刻探究。在这个过程中，无论你是否曾经亲身体验过其中描述的情愫，你都会发现一种共同的人类情感——那就是渴望连接，与他人分享快乐与痛苦，并在这个过程中成长为更完整的人。而这样的文学魅力，就是《倾城绝恋》的真正价值所在。</w:t>
      </w:r>
      <w:r>
        <w:rPr>
          <w:sz w:val="32"/>
          <w:szCs w:val="32"/>
        </w:rPr>
        <w:t>&lt;/p&gt;&lt;p&gt;&lt;a href = "/doc/554904-</w:t>
      </w:r>
      <w:r>
        <w:rPr>
          <w:sz w:val="32"/>
          <w:szCs w:val="32"/>
        </w:rPr>
        <w:t>浪漫与绝望的交织探索倾城绝恋全集中的爱情哲学</w:t>
      </w:r>
      <w:r>
        <w:rPr>
          <w:sz w:val="32"/>
          <w:szCs w:val="32"/>
        </w:rPr>
        <w:t>.doc" rel="alternate" download="554904-</w:t>
      </w:r>
      <w:r>
        <w:rPr>
          <w:sz w:val="32"/>
          <w:szCs w:val="32"/>
        </w:rPr>
        <w:t>浪漫与绝望的交织探索倾城绝恋全集中的爱情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