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境生存在末世的天台上种出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境生存：在末世的天台上种出希望</w:t>
      </w:r>
      <w:r>
        <w:rPr>
          <w:sz w:val="32"/>
          <w:szCs w:val="32"/>
        </w:rPr>
        <w:t>&lt;/p&gt;&lt;p&gt;&lt;img src="/static-img/gy5IWGjKtjqtRIvdXj129OC45mbh6qtwoEeBixaL-ueIjHB5ANGNuHYHfnqKF04S.jpg"&gt;&lt;/p&gt;&lt;p&gt;</w:t>
      </w:r>
      <w:r>
        <w:rPr>
          <w:sz w:val="32"/>
          <w:szCs w:val="32"/>
        </w:rPr>
        <w:t>在一片混乱和恐慌中，人类社会似乎走到了尽头。核战争、生物武器攻击或者是某种突如其来的自然灾害，都可能导致地球进入一个没有人烟的时代。但即使是在最糟糕的情况下，只要还有一口气，还有生命，就还有希望。末世天台种菜，就是在这绝望之中寻找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安全的地方，这个地方必须足够高，以避免被洪水、火山灰或其他危险物质覆盖。而且，它应该远离大城市，因为那里将会是第一批受到攻击的目标。我们可以选择一些偏远地区的小村庄，那里的居民通常更加自给自足，他们知道如何从土地中获得食物，即使是在极端条件下。</w:t>
      </w:r>
      <w:r>
        <w:rPr>
          <w:sz w:val="32"/>
          <w:szCs w:val="32"/>
        </w:rPr>
        <w:t>&lt;/p&gt;&lt;p&gt;&lt;img src="/static-img/-maga0ZxCH_iflHIvPVSpOC45mbh6qtwoEeBixaL-ufHYg6Oa2iseb03GkuCVLXkPRANmCcNIOCUOJh7a9iQYQkpmBgFKRoPxwwniAXEBReLQHAwEwLmB9cgpdECWLnSOae7GGbbOBEmQs90R-yr5nHpw2BNEBuDt6YYtFpRa_xx_39VE6QLz5DFC7PNHBU6.png"&gt;&lt;/p&gt;&lt;p&gt;</w:t>
      </w:r>
      <w:r>
        <w:rPr>
          <w:sz w:val="32"/>
          <w:szCs w:val="32"/>
        </w:rPr>
        <w:t>接下来，我们就要开始准备我们的“末世农场”。这里面包括了对土壤质量的测试，了解当地的气候条件，以及哪些植物能够适应这些环境。比如，在干旱区，可以种植耐旱作物；而在寒冷地区，则需要耐寒作物。在极端温度变化的地方，则需要更具韧性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汶川大地震之后，有些幸存者就在废墟上建立起了新的生活。这不仅仅是一个生存问题，更是一种精神上的复苏。在他们眼里，每一颗收获到的果实都是对抗困难的一次胜利，是对未来充满信心的一份见证。</w:t>
      </w:r>
      <w:r>
        <w:rPr>
          <w:sz w:val="32"/>
          <w:szCs w:val="32"/>
        </w:rPr>
        <w:t>&lt;/p&gt;&lt;p&gt;&lt;img src="/static-img/W8reWW1i2DO1LTVfQyhEYOC45mbh6qtwoEeBixaL-ufHYg6Oa2iseb03GkuCVLXkPRANmCcNIOCUOJh7a9iQYQkpmBgFKRoPxwwniAXEBReLQHAwEwLmB9cgpdECWLnSOae7GGbbOBEmQs90R-yr5nHpw2BNEBuDt6YYtFpRa_xx_39VE6QLz5DFC7PNHBU6.jpg"&gt;&lt;/p&gt;&lt;p&gt;</w:t>
      </w:r>
      <w:r>
        <w:rPr>
          <w:sz w:val="32"/>
          <w:szCs w:val="32"/>
        </w:rPr>
        <w:t>最后，无论何时何地，只要你手中的工具不是刀剑，而是锄头，你就拥有了改变命运的力量。末世天台种菜，不只是为了吃饭，更是一种文化传承，一份精神寄托。在这个世界可能已经失去了光明的时候，让那些绿色的芽苗成长，就是一种最原始、最坚强的人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真的有一天，我们都必须面临着这样的考验，请记得，无论多么艰难，最重要的是不要放弃。你所拥有的唯一武器就是你的双手和你的意志去创造出希望，从你脚下的那块土地开始，重新写下属于自己的历史篇章。这就是末世天台種菜——对于生存与希望永不言弃的一段传奇故事。</w:t>
      </w:r>
      <w:r>
        <w:rPr>
          <w:sz w:val="32"/>
          <w:szCs w:val="32"/>
        </w:rPr>
        <w:t>&lt;/p&gt;&lt;p&gt;&lt;img src="/static-img/EOeiQHLxcSvaav0pEaH80-C45mbh6qtwoEeBixaL-ufHYg6Oa2iseb03GkuCVLXkPRANmCcNIOCUOJh7a9iQYQkpmBgFKRoPxwwniAXEBReLQHAwEwLmB9cgpdECWLnSOae7GGbbOBEmQs90R-yr5nHpw2BNEBuDt6YYtFpRa_xx_39VE6QLz5DFC7PNHBU6.jpg"&gt;&lt;/p&gt;&lt;p&gt;&lt;a href = "/doc/554897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生存在末世的天台上种出希望</w:t>
      </w:r>
      <w:r>
        <w:rPr>
          <w:sz w:val="32"/>
          <w:szCs w:val="32"/>
        </w:rPr>
        <w:t>.doc" rel="alternate" download="554897-</w:t>
      </w:r>
      <w:r>
        <w:rPr>
          <w:sz w:val="32"/>
          <w:szCs w:val="32"/>
        </w:rPr>
        <w:t>末世天台种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境生存在末世的天台上种出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