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免费观看下载探索小蝌蚪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免费观看下载：探索小蝌蚪视频世界</w:t>
      </w:r>
      <w:r>
        <w:rPr>
          <w:sz w:val="32"/>
          <w:szCs w:val="32"/>
        </w:rPr>
        <w:t>&lt;/p&gt;&lt;p&gt;&lt;img src="/static-img/PfVmElsAV705zT2L13zoqcE8Azz4Bp0ZEXlTdC9IWSTVsxU4220T2VROiVCvTMaE.jpg"&gt;&lt;/p&gt;&lt;p&gt;</w:t>
      </w:r>
      <w:r>
        <w:rPr>
          <w:sz w:val="32"/>
          <w:szCs w:val="32"/>
        </w:rPr>
        <w:t>小蝌蚪视频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互联网时代，小蝌蚪视频凭借其独特的内容和高质量的制作，迅速吸引了大量用户。它不仅提供了一种新的娱乐方式，也为人们提供了一个学习新知识、提升生活品质的平台。</w:t>
      </w:r>
      <w:r>
        <w:rPr>
          <w:sz w:val="32"/>
          <w:szCs w:val="32"/>
        </w:rPr>
        <w:t>&lt;/p&gt;&lt;p&gt;&lt;img src="/static-img/wA_0asuO7VbpaHasdiOcbcE8Azz4Bp0ZEXlTdC9IWSTaxxFLqZ7GtcH72mJBJbNGyxSpN0GPT8QbZEqRvW76vxrWE3AjCAtf-EPJONc5fBEBrnokNNL5nPbvfzp-R2F5d0u1nnsNEKpLXzZeuOqgrFtD1kCAbyzt3TwG5K3fhrw.jpg"&gt;&lt;/p&gt;&lt;p&gt;</w:t>
      </w:r>
      <w:r>
        <w:rPr>
          <w:sz w:val="32"/>
          <w:szCs w:val="32"/>
        </w:rPr>
        <w:t>高清视觉体验的小蝌蚪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免费观看下载是小蝌蚪视频的一大特色，它可以让用户在家就能享受到电影院级别的视觉体验，无需到处寻找或支付昂贵费用。这对于追求高品质生活的人来说是一个巨大的福利。</w:t>
      </w:r>
      <w:r>
        <w:rPr>
          <w:sz w:val="32"/>
          <w:szCs w:val="32"/>
        </w:rPr>
        <w:t>&lt;/p&gt;&lt;p&gt;&lt;img src="/static-img/Urf6IG8C--tZfMIqmT5zBcE8Azz4Bp0ZEXlTdC9IWSTaxxFLqZ7GtcH72mJBJbNGyxSpN0GPT8QbZEqRvW76vxrWE3AjCAtf-EPJONc5fBEBrnokNNL5nPbvfzp-R2F5d0u1nnsNEKpLXzZeuOqgrFtD1kCAbyzt3TwG5K3fhrw.jpg"&gt;&lt;/p&gt;&lt;p&gt;</w:t>
      </w:r>
      <w:r>
        <w:rPr>
          <w:sz w:val="32"/>
          <w:szCs w:val="32"/>
        </w:rPr>
        <w:t>多样化的小蝌蚪视频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蝌蚪视频涵盖了各个领域，从教育到娱乐，从新闻到科技，每一类都有丰富多样的内容供选择。无论是想提高自己的文化水平还是想要放松一下心情，都能找到适合自己的小蝌蚪视频节目。</w:t>
      </w:r>
      <w:r>
        <w:rPr>
          <w:sz w:val="32"/>
          <w:szCs w:val="32"/>
        </w:rPr>
        <w:t>&lt;/p&gt;&lt;p&gt;&lt;img src="/static-img/A6YTRsFZYfmKNMZkl7iFecE8Azz4Bp0ZEXlTdC9IWSTaxxFLqZ7GtcH72mJBJbNGyxSpN0GPT8QbZEqRvW76vxrWE3AjCAtf-EPJONc5fBEBrnokNNL5nPbvfzp-R2F5d0u1nnsNEKpLXzZeuOqgrFtD1kCAbyzt3TwG5K3fhrw.jpg"&gt;&lt;/p&gt;&lt;p&gt;</w:t>
      </w:r>
      <w:r>
        <w:rPr>
          <w:sz w:val="32"/>
          <w:szCs w:val="32"/>
        </w:rPr>
        <w:t>下载功能带来的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通过下载功能将喜欢的小蝌蚪视频保存在手机或电脑上，这样即使没有网络连接也能随时观看。这对于长时间旅行或者工作期间需要休息时非常方便，能够充分利用碎片时间进行娱乐和学习。</w:t>
      </w:r>
      <w:r>
        <w:rPr>
          <w:sz w:val="32"/>
          <w:szCs w:val="32"/>
        </w:rPr>
        <w:t>&lt;/p&gt;&lt;p&gt;&lt;img src="/static-img/_uX8mUyFdL7o2hAm8Xzb3sE8Azz4Bp0ZEXlTdC9IWSTaxxFLqZ7GtcH72mJBJbNGyxSpN0GPT8QbZEqRvW76vxrWE3AjCAtf-EPJONc5fBEBrnokNNL5nPbvfzp-R2F5d0u1nnsNEKpLXzZeuOqgrFtD1kCAbyzt3TwG5K3fhrw.jpg"&gt;&lt;/p&gt;&lt;p&gt;</w:t>
      </w:r>
      <w:r>
        <w:rPr>
          <w:sz w:val="32"/>
          <w:szCs w:val="32"/>
        </w:rPr>
        <w:t>小蝌蚪社区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蝌蚂社区内设有评论区、分享区等互动功能，让用户之间能够相互交流分享观点。这种社交氛围增加了用户对小蝌蛙媒体产品的依赖度，同时也有助于提升产品质量，形成良性的生态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和数据安全，小蜽蛾网站采取了一系列严格措施，如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、防作弊系统等。此外，还定期更新软件以抵御各种网络威胁，为用户提供一个更加安全舒适的浏览环境。</w:t>
      </w:r>
      <w:r>
        <w:rPr>
          <w:sz w:val="32"/>
          <w:szCs w:val="32"/>
        </w:rPr>
        <w:t>&lt;/p&gt;&lt;p&gt;&lt;a href = "/doc/554860-</w:t>
      </w:r>
      <w:r>
        <w:rPr>
          <w:sz w:val="32"/>
          <w:szCs w:val="32"/>
        </w:rPr>
        <w:t>高清免费观看下载探索小蝌蚪视频世界</w:t>
      </w:r>
      <w:r>
        <w:rPr>
          <w:sz w:val="32"/>
          <w:szCs w:val="32"/>
        </w:rPr>
        <w:t>.doc" rel="alternate" download="554860-</w:t>
      </w:r>
      <w:r>
        <w:rPr>
          <w:sz w:val="32"/>
          <w:szCs w:val="32"/>
        </w:rPr>
        <w:t>高清免费观看下载探索小蝌蚪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