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夫妻过圣诞节田间风光里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冬日早晨，阳光透过厚重的云层，洒在了雪花上，发出耀眼的光芒。这个时候，在中国的一个小村庄里，一对农夫妻正在为即将到来的圣诞节做准备。</w:t>
      </w:r>
      <w:r>
        <w:rPr>
          <w:sz w:val="32"/>
          <w:szCs w:val="32"/>
        </w:rPr>
        <w:t>&lt;/p&gt;&lt;p&gt;&lt;img src="/static-img/a8YdnhjdlpBD1Dha9gDuJwfF74P1hFfBELyO0L8w1wyYv9MHxeNzdL2ndXfAPxTK.png"&gt;&lt;/p&gt;&lt;p&gt;</w:t>
      </w:r>
      <w:r>
        <w:rPr>
          <w:sz w:val="32"/>
          <w:szCs w:val="32"/>
        </w:rPr>
        <w:t>他们住在一座古老的小木屋里，那是他们父母留给他们的一份遗产。每年到了这个季节，他们都会精心地装饰起这所房子来，让它变得充满生机和活力。在院子里，一棵被冰冻的梅树挂着几朵凋零的红色果实，它们就像是用鲜血绘制成的小星星，在寒冷中闪烁着微弱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農夫妻对于節慶有著自己的理解，他們認為，不論是在城市還是在鄉間，每個人都應該有一個屬於自己的節慶方式。他們將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農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這句話刻畫在門框上，用來記錄他們過往與未來所有聖誕節的美好回憶。</w:t>
      </w:r>
      <w:r>
        <w:rPr>
          <w:sz w:val="32"/>
          <w:szCs w:val="32"/>
        </w:rPr>
        <w:t>&lt;/p&gt;&lt;p&gt;&lt;img src="/static-img/WJ8BimMMB9gJsnndeg6jgwfF74P1hFfBELyO0L8w1wygU40KO7xT9T8hjq5Mpy_D3l0Up1Y3r3ReNqnRQFd0qj_UGG3uBCW1RRAy1MjEvNwmEVCgRWNqkOnFda6waE1KuS_A1hq8A7RdVXpDJL-i_pxGOr7rXBWm74Q83XOoRND3LPIVzmfJZAhShMZBRjKcumfpVJP4JYoQ5MH3rPXk_ECRTBwaoe8XuzMRWiX2V3s.png"&gt;&lt;/p&gt;&lt;p&gt;</w:t>
      </w:r>
      <w:r>
        <w:rPr>
          <w:sz w:val="32"/>
          <w:szCs w:val="32"/>
        </w:rPr>
        <w:t>一家人围坐在炉火旁，聆听着外面雪花落下的声音，这是一种安详而又独特的声音。父亲开始讲述他童年的故事，比如如何帮助母亲收割麦子的经历，以及当时的心情和感受，而母亲则边听边织着毛线袜，为即将到来的圣诞送礼做准备。在这样的氛围下，他们仿佛又回到了那个遥远而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儿女们也加入进来，他们向父母展示自己制作的手工艺品——手工鞋带、简单的手绘卡片以及一些自己编织的小物件。这不仅让家庭成员之间增进了感情，也让孩子们学会了珍惜劳动成果，并且理解到真正意义上的节日庆祝并不需要昂贵或复杂，只要有爱，就足够了。</w:t>
      </w:r>
      <w:r>
        <w:rPr>
          <w:sz w:val="32"/>
          <w:szCs w:val="32"/>
        </w:rPr>
        <w:t>&lt;/p&gt;&lt;p&gt;&lt;img src="/static-img/QqqJ0O0h5xsDDIr_XEF4rgfF74P1hFfBELyO0L8w1wygU40KO7xT9T8hjq5Mpy_D3l0Up1Y3r3ReNqnRQFd0qj_UGG3uBCW1RRAy1MjEvNwmEVCgRWNqkOnFda6waE1KuS_A1hq8A7RdVXpDJL-i_pxGOr7rXBWm74Q83XOoRND3LPIVzmfJZAhShMZBRjKcumfpVJP4JYoQ5MH3rPXk_ECRTBwaoe8XuzMRWiX2V3s.png"&gt;&lt;/p&gt;&lt;p&gt;</w:t>
      </w:r>
      <w:r>
        <w:rPr>
          <w:sz w:val="32"/>
          <w:szCs w:val="32"/>
        </w:rPr>
        <w:t>最后，当夜幕降临时，全家人围坐在餐桌旁享用了一顿丰盛晚餐。在点亮蜡烛之后，他们一起分享了一些彼此最宝贵的话语，其中包含对未来生活、对彼此支持与鼓励以及对共同度过难关后的感激之情。这场简朴却深刻的情感交流，是那段特殊时间最宝贵的一部分，无论环境多么贫瘠，都无法掩盖这一切所蕴含的情感真谛。</w:t>
      </w:r>
      <w:r>
        <w:rPr>
          <w:sz w:val="32"/>
          <w:szCs w:val="32"/>
        </w:rPr>
        <w:t>&lt;/p&gt;&lt;p&gt;&lt;a href = "/doc/554841-</w:t>
      </w:r>
      <w:r>
        <w:rPr>
          <w:sz w:val="32"/>
          <w:szCs w:val="32"/>
        </w:rPr>
        <w:t>农村夫妻过圣诞节田间风光里的温馨相聚</w:t>
      </w:r>
      <w:r>
        <w:rPr>
          <w:sz w:val="32"/>
          <w:szCs w:val="32"/>
        </w:rPr>
        <w:t>.doc" rel="alternate" download="554841-</w:t>
      </w:r>
      <w:r>
        <w:rPr>
          <w:sz w:val="32"/>
          <w:szCs w:val="32"/>
        </w:rPr>
        <w:t>农村夫妻过圣诞节田间风光里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