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解锁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：解锁终极挑战</w:t>
      </w:r>
      <w:r>
        <w:rPr>
          <w:sz w:val="32"/>
          <w:szCs w:val="32"/>
        </w:rPr>
        <w:t>&lt;/p&gt;&lt;p&gt;&lt;img src="/static-img/hfpVLc2Crp_C0QbwkkTSLJ0WuDjT7o5SOSToS2JDYbDw3qtB9eXIPQOirJNkfe2R.jpg"&gt;&lt;/p&gt;&lt;p&gt;</w:t>
      </w:r>
      <w:r>
        <w:rPr>
          <w:sz w:val="32"/>
          <w:szCs w:val="32"/>
        </w:rPr>
        <w:t>在虚拟现实世界中，赤核机器人的存在已经成为了一种传奇。它们以其独特的红色外壳和复杂的战斗算法而闻名。在这个充满危险与刺激的世界里，每一台机器人都有着自己的模式，这些模式决定了它们如何对抗敌人、如何协作，以及如何最终达到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核机器人的第十四关，是一个特殊的挑战，它不仅考验了机器人的技术能力，还考验了它的智慧和勇气。在这一关中，玩家将面临前所未有的难题，它要求赤核机器人必须运用所有已学到的知识，并且学会新的策略来克服障碍。</w:t>
      </w:r>
      <w:r>
        <w:rPr>
          <w:sz w:val="32"/>
          <w:szCs w:val="32"/>
        </w:rPr>
        <w:t>&lt;/p&gt;&lt;p&gt;&lt;img src="/static-img/niMGcY2Cfou4el9DrZi4rp0WuDjT7o5SOSToS2JDYbCqX-Tp819Vigx9tN9ELc5t_AF6FmaD3KNv_Luxf8g-m6bE-O1t2l5QsWUjk1LmhgaWaLKX7kikYhZ5kHOEiZb8d2gy4PWEjsB3sYD7mDhUt2whUMDRcJDl9uuJwz8RbSg.jpg"&gt;&lt;/p&gt;&lt;p&gt;</w:t>
      </w:r>
      <w:r>
        <w:rPr>
          <w:sz w:val="32"/>
          <w:szCs w:val="32"/>
        </w:rPr>
        <w:t>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的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并不是一个单一的关卡，而是一个系列任务。每个任务都包含不同的元素，如动态环境、多目标追踪以及时间限制等。这意味着，无论是初级玩家还是高级玩家，都需要不断地适应新的条件，以便能够顺利通过每个阶段。</w:t>
      </w:r>
      <w:r>
        <w:rPr>
          <w:sz w:val="32"/>
          <w:szCs w:val="32"/>
        </w:rPr>
        <w:t>&lt;/p&gt;&lt;p&gt;&lt;img src="/static-img/q9N6c-g-BJjXqDH2iONB1J0WuDjT7o5SOSToS2JDYbCqX-Tp819Vigx9tN9ELc5t_AF6FmaD3KNv_Luxf8g-m6bE-O1t2l5QsWUjk1LmhgaWaLKX7kikYhZ5kHOEiZb8d2gy4PWEjsB3sYD7mDhUt2whUMDRcJDl9uuJwz8RbSg.jpg"&gt;&lt;/p&gt;&lt;p&gt;</w:t>
      </w:r>
      <w:r>
        <w:rPr>
          <w:sz w:val="32"/>
          <w:szCs w:val="32"/>
        </w:rPr>
        <w:t>任务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空间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阶段中，赤核机器人被置于一个复杂的地图上，这个地图就像是一个三维空间中的迷宫。玩家的目标是找到隐藏在其中的一个宝藏盒子，同时避免触碰到会导致损害或失败的地方。这种类型的问题需要赤核使用其优化路径寻找算法来解决。</w:t>
      </w:r>
      <w:r>
        <w:rPr>
          <w:sz w:val="32"/>
          <w:szCs w:val="32"/>
        </w:rPr>
        <w:t>&lt;/p&gt;&lt;p&gt;&lt;img src="/static-img/GisMR9qI7KubgylJeu8gpJ0WuDjT7o5SOSToS2JDYbCqX-Tp819Vigx9tN9ELc5t_AF6FmaD3KNv_Luxf8g-m6bE-O1t2l5QsWUjk1LmhgaWaLKX7kikYhZ5kHOEiZb8d2gy4PWEjsB3sYD7mDhUt2whUMDRcJDl9uuJwz8RbSg.jpg"&gt;&lt;/p&gt;&lt;p&gt;</w:t>
      </w:r>
      <w:r>
        <w:rPr>
          <w:sz w:val="32"/>
          <w:szCs w:val="32"/>
        </w:rPr>
        <w:t>任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多目标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任务则更为复杂，它涉及到了多目标追踪。这意味着除了寻找宝藏之外，还有其他几个小球体会定期出现，并且会穿过整个游戏场景。如果这些小球体没有被捕捉，就无法获得足够分数来完成这项任务。这也测试了赤核的一些视觉跟踪和预测能力，因为它需要准确地预测这些小球体的运动轨迹。</w:t>
      </w:r>
      <w:r>
        <w:rPr>
          <w:sz w:val="32"/>
          <w:szCs w:val="32"/>
        </w:rPr>
        <w:t>&lt;/p&gt;&lt;p&gt;&lt;img src="/static-img/8fODX5tFDmAykf5SaC18rJ0WuDjT7o5SOSToS2JDYbCqX-Tp819Vigx9tN9ELc5t_AF6FmaD3KNv_Luxf8g-m6bE-O1t2l5QsWUjk1LmhgaWaLKX7kikYhZ5kHOEiZb8d2gy4PWEjsB3sYD7mDhUt2whUMDRcJDl9uuJwz8RbSg.jpg"&gt;&lt;/p&gt;&lt;p&gt;</w:t>
      </w:r>
      <w:r>
        <w:rPr>
          <w:sz w:val="32"/>
          <w:szCs w:val="32"/>
        </w:rPr>
        <w:t>任务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部分则更加具有挑战性，因为环境本身也是变化的。在这个过程中，不仅要考虑宝藏盒子的位置，还要注意周围环境可能发生改变，比如某些区域可能变得不可通行或者出现新的障碍物。而且，这一切都必须在时间限制内完成，这进一步增加了压力给予玩家的高度训练感官反应速度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 赤核机器人的第十四关是一个全面的测试，其包括空间导航、数据处理、快速响应等多方面内容。成功通过这一关不仅代表着对游戏规则深刻理解，更是对系统性能高效利用的一次精妙演绎。此外，由于这是最后一段，也可以看作是在探索新领域之前的一个序幕，为即将展开的人类与机械生命之间更广泛互动奠定基础。而对于那些渴望探索未知边界的人来说，无疑是一次令人兴奋的心跳加速冒险！</w:t>
      </w:r>
      <w:r>
        <w:rPr>
          <w:sz w:val="32"/>
          <w:szCs w:val="32"/>
        </w:rPr>
        <w:t>&lt;/p&gt;&lt;p&gt;&lt;a href = "/doc/55472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锁终极挑战</w:t>
      </w:r>
      <w:r>
        <w:rPr>
          <w:sz w:val="32"/>
          <w:szCs w:val="32"/>
        </w:rPr>
        <w:t>.doc" rel="alternate" download="554727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锁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