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袖添香樱桃酿酒的故事与诗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，阳光透过窗户，洒在了房间的每一个角落。老宅中弥漫着一股淡淡的酒香，这是由主人张先生精心酿造而成的樱桃酒。张先生是一位书生，他不仅擅长文学，还有着对酿酒艺术深厚兴趣。他的樱桃 酿酒小说，就是他用自己的笔触记录下的一系列故事，它们既有关于樱桃采摘、洗涤、发酵以及最终成品呈现出来的情感，也有关于人生的点滴。</w:t>
      </w:r>
      <w:r>
        <w:rPr>
          <w:sz w:val="32"/>
          <w:szCs w:val="32"/>
        </w:rPr>
        <w:t>&lt;/p&gt;&lt;p&gt;&lt;img src="/static-img/42GhTua-JdXPO73-qwNs4-2ejLzLW8wCTR-VdGP6SpzN7fvbX5ZeUCMPBr7o6JlJ.jpg"&gt;&lt;/p&gt;&lt;p&gt;</w:t>
      </w:r>
      <w:r>
        <w:rPr>
          <w:sz w:val="32"/>
          <w:szCs w:val="32"/>
        </w:rPr>
        <w:t>首先，是关于樱桃采摘的情节。在春天，当满园花开时，张先生会带上他的笔和纸，将那些采摘樱桃时的心情和所见所闻都记录下来。他会描述那片片金黄色的果实如何挂在树上，如同宝石一般闪耀；他还会写下农民们辛勤地工作的情景，他们的手脚间似乎织就了一部大型的历史画卷。而这些场景，不经意间便融入到了他的小说之中，让读者仿佛置身于那个充满活力的季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讲述洗涤过程中的细腻描写。在这个环节里，作者以一种独特的心态去观察水流、泥土及果实之间微妙而复杂的关系。他详细描绘了从泥土到洁净，每一步都是生命力与自然美丽交相辉映的地方。这部分文字往往充满哲理，让人沉浸其中，一种平静却又坚定的信念随着文字慢慢展开。</w:t>
      </w:r>
      <w:r>
        <w:rPr>
          <w:sz w:val="32"/>
          <w:szCs w:val="32"/>
        </w:rPr>
        <w:t>&lt;/p&gt;&lt;p&gt;&lt;img src="/static-img/sWmYJPBXEdgzEdhY-VQoBO2ejLzLW8wCTR-VdGP6SpwJgwS1AlQeNzEyHhvQ-wREOeWlkkhEAMh5K0atLfYI5HQ1-CYsh2bNZ9Mzwcxf-Qg4S2wMHrYyNTvKepHucdq-oejmNfLBc5gqMcDha_7gxLwmYNYbCGU_Eq9Aw3Kh5zQlu3bAw0JppGXIOMjxqy5GgZfXJFWzvaGhl1WDX3OCiA.jpeg"&gt;&lt;/p&gt;&lt;p&gt;</w:t>
      </w:r>
      <w:r>
        <w:rPr>
          <w:sz w:val="32"/>
          <w:szCs w:val="32"/>
        </w:rPr>
        <w:t>接着，就来了发酵这段经典章节。当初级产品被放置在专门设计的小木桶中，那些小巧玲珑的桶子如同古代陶器一样温暖且具有韵味。此刻，只要等待时间来推动化学反应进行，那些看似简单无聊的事物，却能变革为无比珍贵。一切都发生在眼前的某个安静夜晚，那种期待与紧张混合起来，使得整个屋内气氛变得格外凝重，而这正是创作中的灵感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便是最后阶段——装瓶分配。这一部分充满了喜悦，因为一切都已经完成了，从最初选择最佳品种到现在这一刻，每一步都是为了最终的一个目的：让人们通过喝酒体验生活本身。在这里，每一次打开新瓶子的声音，都像是回音般回荡，在空旷的大厅里显得格外响亮。而当瓶子被轻轻地放在桌面上的时候，无声胜有声，以此象征着所有辛劳终于获得了报答。</w:t>
      </w:r>
      <w:r>
        <w:rPr>
          <w:sz w:val="32"/>
          <w:szCs w:val="32"/>
        </w:rPr>
        <w:t>&lt;/p&gt;&lt;p&gt;&lt;img src="/static-img/1WLsJnsUFKxf-1bk_MAmkO2ejLzLW8wCTR-VdGP6SpwJgwS1AlQeNzEyHhvQ-wREOeWlkkhEAMh5K0atLfYI5HQ1-CYsh2bNZ9Mzwcxf-Qg4S2wMHrYyNTvKepHucdq-oejmNfLBc5gqMcDha_7gxLwmYNYbCGU_Eq9Aw3Kh5zQlu3bAw0JppGXIOMjxqy5GgZfXJFWzvaGhl1WDX3OCiA.jpg"&gt;&lt;/p&gt;&lt;p&gt;</w:t>
      </w:r>
      <w:r>
        <w:rPr>
          <w:sz w:val="32"/>
          <w:szCs w:val="32"/>
        </w:rPr>
        <w:t>最后，但并非最不重要的是，他把这些故事编织成了小说，用文言文表达出一种超脱世俗但又贴近自然的人生态度。他将自己对于生活的小确幸、对朋友和家人的深厚感情，以及对于世界万物美好的一份欣赏，都融入到了篇篇文章之中。这样的作品，不仅展示了一位作者多才多艺，更传递了一种生活态度，即使是在忙碌繁华之余，也要留心观察周围的一切，为日后创作提供素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樱桃酿酒小说”不仅是一个简单的事物，它背后蕴含的是一系列丰富多彩的人生故事。一杯泡好的茶、一本书籍、一幅画作，或许就是我们需要寻找灵感的地方，而真正重要的是，我们是否能够像张先生那样，把这些日常琐事转化为永恒的记忆，并将它们流传给更多的人。如果你想要找到那种忘却烦恼，与自然共鸣的心境，你只需闭上眼睛，在心底想象一下，那风吹过树梢的声音，以及那些微风拂过你的脸颊带来的凉意……</w:t>
      </w:r>
      <w:r>
        <w:rPr>
          <w:sz w:val="32"/>
          <w:szCs w:val="32"/>
        </w:rPr>
        <w:t>&lt;/p&gt;&lt;p&gt;&lt;img src="/static-img/VTdxr8NM-yAXVJdhBp1bSe2ejLzLW8wCTR-VdGP6SpwJgwS1AlQeNzEyHhvQ-wREOeWlkkhEAMh5K0atLfYI5HQ1-CYsh2bNZ9Mzwcxf-Qg4S2wMHrYyNTvKepHucdq-oejmNfLBc5gqMcDha_7gxLwmYNYbCGU_Eq9Aw3Kh5zQlu3bAw0JppGXIOMjxqy5GgZfXJFWzvaGhl1WDX3OCiA.jpg"&gt;&lt;/p&gt;&lt;p&gt;&lt;a href = "/doc/554722-</w:t>
      </w:r>
      <w:r>
        <w:rPr>
          <w:sz w:val="32"/>
          <w:szCs w:val="32"/>
        </w:rPr>
        <w:t>红袖添香樱桃酿酒的故事与诗情</w:t>
      </w:r>
      <w:r>
        <w:rPr>
          <w:sz w:val="32"/>
          <w:szCs w:val="32"/>
        </w:rPr>
        <w:t>.doc" rel="alternate" download="554722-</w:t>
      </w:r>
      <w:r>
        <w:rPr>
          <w:sz w:val="32"/>
          <w:szCs w:val="32"/>
        </w:rPr>
        <w:t>红袖添香樱桃酿酒的故事与诗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