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怎么可以这样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铁里的不当行为学长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里的不当行为：学长的教训</w:t>
      </w:r>
      <w:r>
        <w:rPr>
          <w:sz w:val="32"/>
          <w:szCs w:val="32"/>
        </w:rPr>
        <w:t>&lt;/p&gt;&lt;p&gt;&lt;img src="/static-img/1pNKV1PE3qLn0RPuli6pFI-zTPNAlvQKVFuAo8TjrxGn7oNukhxqYO3OU9Z3jp3J.jpg"&gt;&lt;/p&gt;&lt;p&gt;</w:t>
      </w:r>
      <w:r>
        <w:rPr>
          <w:sz w:val="32"/>
          <w:szCs w:val="32"/>
        </w:rPr>
        <w:t>在繁忙的都市生活中，地铁成为了人们出行的一种主要方式。然而，随着人流的增多，地铁内也时有发生各种各样的不当行为。今天，我们就来谈谈“学长在地铁里怎么可以这样呢”，探讨一下这些行为背后的原因，以及如何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真实案例。在一次高峰期的地铁上，一位年轻的男生（我们称他为“学长”）竟然将自己的脚伸到了紧挨着他的女乘客之间，这让对方感到非常不舒服，并且害怕受到身体接触。她立即对学长说：“你在地铁路线里怎么可以这样呢？” 学长一开始还没有意识到自己的错误，但在女乘客坚持和其他同车人的目光下，他才意识到自己做错了事情。</w:t>
      </w:r>
      <w:r>
        <w:rPr>
          <w:sz w:val="32"/>
          <w:szCs w:val="32"/>
        </w:rPr>
        <w:t>&lt;/p&gt;&lt;p&gt;&lt;img src="/static-img/FAXoBMEYYRbImXHiZMG5KY-zTPNAlvQKVFuAo8TjrxE-zPMu0H2QO3bwEpz7HNtUDYXGRRkyhIssE25lmIgpzo6vU-4X7iRLZUUCiM7zx2bcfpTY21flPGN8R8kqcFDf3wcM7MGZQjAtTIlLGkLedNjs8pFVYA5-TH_5aPK62t0lux59QAgElsZIOvMFrU9UZNhRkt5oY2XKceNmfP9eud-nNC_AVCgJRWgzYY0BmE4.jpg"&gt;&lt;/p&gt;&lt;p&gt;</w:t>
      </w:r>
      <w:r>
        <w:rPr>
          <w:sz w:val="32"/>
          <w:szCs w:val="32"/>
        </w:rPr>
        <w:t>这种类似于侵犯个人空间的问题，在日常生活中并不罕见。例如，有些人会在站台上或是车厢内占据过多位置，不仅影响其他人的出行，还可能引起误解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尊重空间之外，还有一些其他问题也需要注意，比如喧哗、吸烟或者饮食等。在一些情况下，这些行为可能会影响周围的人士享受公共交通工具带来的便利，也可能导致卫生问题，如垃圾堆放乱七八糟，污染环境。</w:t>
      </w:r>
      <w:r>
        <w:rPr>
          <w:sz w:val="32"/>
          <w:szCs w:val="32"/>
        </w:rPr>
        <w:t>&lt;/p&gt;&lt;p&gt;&lt;img src="/static-img/hrAoxEvs-tboSnQacn_n6Y-zTPNAlvQKVFuAo8TjrxE-zPMu0H2QO3bwEpz7HNtUDYXGRRkyhIssE25lmIgpzo6vU-4X7iRLZUUCiM7zx2bcfpTY21flPGN8R8kqcFDf3wcM7MGZQjAtTIlLGkLedNjs8pFVYA5-TH_5aPK62t0lux59QAgElsZIOvMFrU9UZNhRkt5oY2XKceNmfP9eud-nNC_AVCgJRWgzYY0BmE4.jpg"&gt;&lt;/p&gt;&lt;p&gt;</w:t>
      </w:r>
      <w:r>
        <w:rPr>
          <w:sz w:val="32"/>
          <w:szCs w:val="32"/>
        </w:rPr>
        <w:t>为了避免这样的情况发生，我们应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意识：每个人都应该认识到自己作为社会成员应当遵守的基本规则，即保持一定距离，不要做出会被认为是不礼貌或冒犯性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众：通过媒体宣传、学校教育以及社区活动等形式普及相关知识，让更多的人了解什么是合适的地铁使用规范。</w:t>
      </w:r>
      <w:r>
        <w:rPr>
          <w:sz w:val="32"/>
          <w:szCs w:val="32"/>
        </w:rPr>
        <w:t>&lt;/p&gt;&lt;p&gt;&lt;img src="/static-img/t9RyTJQ1h34wiW8dUwYteo-zTPNAlvQKVFuAo8TjrxE-zPMu0H2QO3bwEpz7HNtUDYXGRRkyhIssE25lmIgpzo6vU-4X7iRLZUUCiM7zx2bcfpTY21flPGN8R8kqcFDf3wcM7MGZQjAtTIlLGkLedNjs8pFVYA5-TH_5aPK62t0lux59QAgElsZIOvMFrU9UZNhRkt5oY2XKceNmfP9eud-nNC_AVCgJRWgzYY0BmE4.jpg"&gt;&lt;/p&gt;&lt;p&gt;</w:t>
      </w:r>
      <w:r>
        <w:rPr>
          <w:sz w:val="32"/>
          <w:szCs w:val="32"/>
        </w:rPr>
        <w:t>加强执法力度：确保有足够的监控系统和执法人员，以便能够迅速响应并处理那些违反规定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文化氛围：鼓励人们互相尊重和关怀，共同维护一个文明礼貌的地铁环境。</w:t>
      </w:r>
      <w:r>
        <w:rPr>
          <w:sz w:val="32"/>
          <w:szCs w:val="32"/>
        </w:rPr>
        <w:t>&lt;/p&gt;&lt;p&gt;&lt;img src="/static-img/o99yeZYMNkJnVQeXxKhCEI-zTPNAlvQKVFuAo8TjrxE-zPMu0H2QO3bwEpz7HNtUDYXGRRkyhIssE25lmIgpzo6vU-4X7iRLZUUCiM7zx2bcfpTY21flPGN8R8kqcFDf3wcM7MGZQjAtTIlLGkLedNjs8pFVYA5-TH_5aPK62t0lux59QAgElsZIOvMFrU9UZNhRkt5oY2XKceNmfP9eud-nNC_AVCgJRWgzYY0BmE4.jpg"&gt;&lt;/p&gt;&lt;p&gt;</w:t>
      </w:r>
      <w:r>
        <w:rPr>
          <w:sz w:val="32"/>
          <w:szCs w:val="32"/>
        </w:rPr>
        <w:t>总之，“学长在地铁路线里怎么可以这样呢”是一个提醒，每个人都应该考虑到他人的感受，在公共场合保持文明礼貌。这不仅能够提升我们的社交能力，也能帮助我们成为更负责任的大众，使得大家都能享受更加舒适安全的地铁路线旅行。</w:t>
      </w:r>
      <w:r>
        <w:rPr>
          <w:sz w:val="32"/>
          <w:szCs w:val="32"/>
        </w:rPr>
        <w:t>&lt;/p&gt;&lt;p&gt;&lt;a href = "/doc/554661-</w:t>
      </w:r>
      <w:r>
        <w:rPr>
          <w:sz w:val="32"/>
          <w:szCs w:val="32"/>
        </w:rPr>
        <w:t>学长在地铁里怎么可以这样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里的不当行为学长的教训</w:t>
      </w:r>
      <w:r>
        <w:rPr>
          <w:sz w:val="32"/>
          <w:szCs w:val="32"/>
        </w:rPr>
        <w:t>.doc" rel="alternate" download="554661-</w:t>
      </w:r>
      <w:r>
        <w:rPr>
          <w:sz w:val="32"/>
          <w:szCs w:val="32"/>
        </w:rPr>
        <w:t>学长在地铁里怎么可以这样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里的不当行为学长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