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家中自由的敲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秘密花园</w:t>
      </w:r>
      <w:r>
        <w:rPr>
          <w:sz w:val="32"/>
          <w:szCs w:val="32"/>
        </w:rPr>
        <w:t>&lt;/p&gt;&lt;p&gt;&lt;img src="/static-img/4JKWUKqPvNBUpYMmJpTIMyKHxaeev2lP2qUCiOkphHBRYwtb1jRcXnUrrkQ5QO63.jpg"&gt;&lt;/p&gt;&lt;p&gt;</w:t>
      </w:r>
      <w:r>
        <w:rPr>
          <w:sz w:val="32"/>
          <w:szCs w:val="32"/>
        </w:rPr>
        <w:t>当家里没人时，每一扇窗户都仿佛变成了开放的礼品店。那些平时只能远远观望的小花、稀奇的植物，在这片刻之间，都似乎在向你招手。无人的空间让我们得以深入探索，一次偶然发现了隐藏在角落里的小花园，那里种满了各种各样的野生植物和珍稀果树。这不仅是一次对自然之美的触摸，也是对自我的一次挑战，让我们学会如何从最简单的事物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宝藏</w:t>
      </w:r>
      <w:r>
        <w:rPr>
          <w:sz w:val="32"/>
          <w:szCs w:val="32"/>
        </w:rPr>
        <w:t>&lt;/p&gt;&lt;p&gt;&lt;img src="/static-img/-PILCmX2RZTPydQwD9ScCSKHxaeev2lP2qUCiOkphHDS78b3ebm5e5zTxB-vynZ3zZ0n_AS2ZcPI33dWvJMZwJrGHgSMbWT5VznnZcVklfIeF2PtnEO9-dAfPWKj_dnxbkobUnq7qFPdX73Q5Iy3ZBJJnd8GjwykNoi5QggkLjI.jpg"&gt;&lt;/p&gt;&lt;p&gt;</w:t>
      </w:r>
      <w:r>
        <w:rPr>
          <w:sz w:val="32"/>
          <w:szCs w:val="32"/>
        </w:rPr>
        <w:t>书架上堆积如山的书籍，通常都是成年人的知识库。但当家里没人时，你可以把它们当作自己的宝藏去挖掘。在这片刻间，你可以读到任何你感兴趣的话题，从历史到科学，从文学到艺术，无所不有。你也许会惊讶地发现自己对于某个领域有着前所未有的兴趣，这可能是因为没有外界干扰，可以真正沉浸其中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厨房里的实验室</w:t>
      </w:r>
      <w:r>
        <w:rPr>
          <w:sz w:val="32"/>
          <w:szCs w:val="32"/>
        </w:rPr>
        <w:t>&lt;/p&gt;&lt;p&gt;&lt;img src="/static-img/VHdiv6kGXo6FMqVB1UeXriKHxaeev2lP2qUCiOkphHDS78b3ebm5e5zTxB-vynZ3zZ0n_AS2ZcPI33dWvJMZwJrGHgSMbWT5VznnZcVklfIeF2PtnEO9-dAfPWKj_dnxbkobUnq7qFPdX73Q5Iy3ZBJJnd8GjwykNoi5QggkLjI.jpg"&gt;&lt;/p&gt;&lt;p&gt;</w:t>
      </w:r>
      <w:r>
        <w:rPr>
          <w:sz w:val="32"/>
          <w:szCs w:val="32"/>
        </w:rPr>
        <w:t>厨房原本只是用来制作饭菜的地方，但现在它变成了一个实验室。当家里没人的时候，你可以尝试做出任何你想尝试但一直没有机会的事情，比如烤制不同的面包种类，或是在冰箱里面发酵一种新的酵母酒。这种时候，没有别人的评价和期望，只要你的食物安全可口，就能享受烹饪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响系统的大放异彩</w:t>
      </w:r>
      <w:r>
        <w:rPr>
          <w:sz w:val="32"/>
          <w:szCs w:val="32"/>
        </w:rPr>
        <w:t>&lt;/p&gt;&lt;p&gt;&lt;img src="/static-img/i2xcRG0o-VuBEUHIlml7uiKHxaeev2lP2qUCiOkphHDS78b3ebm5e5zTxB-vynZ3zZ0n_AS2ZcPI33dWvJMZwJrGHgSMbWT5VznnZcVklfIeF2PtnEO9-dAfPWKj_dnxbkobUnq7qFPdX73Q5Iy3ZBJJnd8GjwykNoi5QggkLjI.jpg"&gt;&lt;/p&gt;&lt;p&gt;</w:t>
      </w:r>
      <w:r>
        <w:rPr>
          <w:sz w:val="32"/>
          <w:szCs w:val="32"/>
        </w:rPr>
        <w:t>音乐是生活中不可或缺的一部分，当空旷的大厅回荡着独特的声音，那份震撼与释放让人难以忘怀。在这样的环境下，即使是一个平凡的人也能成为音乐大师。每一次按键，每一次旋转，都像是给心灵进行一次深层次修复，释放压力，同时又增添了一份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屋装饰大改造</w:t>
      </w:r>
      <w:r>
        <w:rPr>
          <w:sz w:val="32"/>
          <w:szCs w:val="32"/>
        </w:rPr>
        <w:t>&lt;/p&gt;&lt;p&gt;&lt;img src="/static-img/xlndL1xqvkQLR2zOYFROpCKHxaeev2lP2qUCiOkphHDS78b3ebm5e5zTxB-vynZ3zZ0n_AS2ZcPI33dWvJMZwJrGHgSMbWT5VznnZcVklfIeF2PtnEO9-dAfPWKj_dnxbkobUnq7qFPdX73Q5Iy3ZBJJnd8GjwykNoi5QggkLjI.jpg"&gt;&lt;/p&gt;&lt;p&gt;</w:t>
      </w:r>
      <w:r>
        <w:rPr>
          <w:sz w:val="32"/>
          <w:szCs w:val="32"/>
        </w:rPr>
        <w:t>空旷的房间仿佛是一个画布，而墙壁、地板就是画家的工具。在这个时间段内，不需要考虑他人的意见和偏好，只需根据自己的喜好去装饰和设计。如果想要打造一个现代风格或者传统古典风格的居住空间，这些小时候非常适合，因为它们允许创意自由流露而不会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总是一项棘手的问题，但是只有在家庭成员们都外出时，我们才能够真正理解它是什么样子。当没有其他事情分散注意力，我们就能更清晰地看到工作与休闲之间应该划定的界限，并且有效利用这些零碎时间提升效率。这也是为了日后能够更好地处理更多的事情，为家庭生活带来更多便利。</w:t>
      </w:r>
      <w:r>
        <w:rPr>
          <w:sz w:val="32"/>
          <w:szCs w:val="32"/>
        </w:rPr>
        <w:t>&lt;/p&gt;&lt;p&gt;&lt;a href = "/doc/554610-</w:t>
      </w:r>
      <w:r>
        <w:rPr>
          <w:sz w:val="32"/>
          <w:szCs w:val="32"/>
        </w:rPr>
        <w:t>在无人的家中自由的敲门者</w:t>
      </w:r>
      <w:r>
        <w:rPr>
          <w:sz w:val="32"/>
          <w:szCs w:val="32"/>
        </w:rPr>
        <w:t>.doc" rel="alternate" download="554610-</w:t>
      </w:r>
      <w:r>
        <w:rPr>
          <w:sz w:val="32"/>
          <w:szCs w:val="32"/>
        </w:rPr>
        <w:t>在无人的家中自由的敲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