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三人世界高清视频中的性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社会，尤其是在欧美地区，性文化的开放与多元化使得三人性行为成为了一种常见的现象。随着科技的发展，高清视频技术的普及，使得这类内容也逐渐出现在网络上，为人们提供了一个观察和学习这个领域的窗口。</w:t>
      </w:r>
      <w:r>
        <w:rPr>
          <w:sz w:val="32"/>
          <w:szCs w:val="32"/>
        </w:rPr>
        <w:t>&lt;/p&gt;&lt;p&gt;&lt;img src="/static-img/UgOz5YHXHyh0l-evlXgAelOQhoauomRr0fl8dRItz4bdx_XbXEHx72PsxLK-MBkQ.jpg"&gt;&lt;/p&gt;&lt;p&gt;</w:t>
      </w:r>
      <w:r>
        <w:rPr>
          <w:sz w:val="32"/>
          <w:szCs w:val="32"/>
        </w:rPr>
        <w:t>首先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中展示的是一种更加开放和包容的情感态度。在这些高质量的影片中，我们可以看到三个成年人之间的情感交流，不仅仅局限于身体上的接触，而是体现了深层次的情感联系和相互尊重。这对于那些对此类关系有兴趣的人来说，是一个了解不同生活方式和情感表达方式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分辨率视频通常会采用专业设备拍摄，从而保证了画面清晰、细节丰富。这不仅提高了观看体验，也为研究者提供了一定的数据来源，可以从视觉角度分析人类性行为中的动作、表情以及肢体语言等方面。</w:t>
      </w:r>
      <w:r>
        <w:rPr>
          <w:sz w:val="32"/>
          <w:szCs w:val="32"/>
        </w:rPr>
        <w:t>&lt;/p&gt;&lt;p&gt;&lt;img src="/static-img/R4zBOh1hJMkI851NZqUeGVOQhoauomRr0fl8dRItz4bRQeVn1TUFgZd6VIuzRJgcAnmjnGN3tzdI-JOBSZolLZGapo5rLQyELym7YTER4Y_xg5kStmUMIGqOZJg8rpiYxVtraV1WQwXa0xrKdnIzPQ1iABuIKWFwefO-43mjVWg.jpg"&gt;&lt;/p&gt;&lt;p&gt;</w:t>
      </w:r>
      <w:r>
        <w:rPr>
          <w:sz w:val="32"/>
          <w:szCs w:val="32"/>
        </w:rPr>
        <w:t xml:space="preserve">再者，这些内容往往还会涉及到不同的角色扮演或者特定主题，比如说 </w:t>
      </w:r>
      <w:r>
        <w:rPr>
          <w:sz w:val="32"/>
          <w:szCs w:val="32"/>
        </w:rPr>
        <w:t>BDSM</w:t>
      </w:r>
      <w:r>
        <w:rPr>
          <w:sz w:val="32"/>
          <w:szCs w:val="32"/>
        </w:rPr>
        <w:t>（自愿束缚与折磨）或其他特殊兴趣领域。通过观赏这样的高品质内容，一些参与者甚至可能找到自己的兴趣点，从而更好地理解自己想要在性生活中实现什么样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类型的内容也引发了一些关于性的伦理问题。例如，对于是否应该公开分享这种私密活动，以及如何确保所有参与者的安全和同意等议题，都值得我们深入思考。此外，还存在关于隐私保护的问题，即如何在享受信息自由流通时，又能保障个人的隐私权不受侵犯。</w:t>
      </w:r>
      <w:r>
        <w:rPr>
          <w:sz w:val="32"/>
          <w:szCs w:val="32"/>
        </w:rPr>
        <w:t>&lt;/p&gt;&lt;p&gt;&lt;img src="/static-img/TB-MuAgC4BfOGOmPV3rW_VOQhoauomRr0fl8dRItz4bRQeVn1TUFgZd6VIuzRJgcAnmjnGN3tzdI-JOBSZolLZGapo5rLQyELym7YTER4Y_xg5kStmUMIGqOZJg8rpiYxVtraV1WQwXa0xrKdnIzPQ1iABuIKWFwefO-43mjVWg.jpg"&gt;&lt;/p&gt;&lt;p&gt;</w:t>
      </w:r>
      <w:r>
        <w:rPr>
          <w:sz w:val="32"/>
          <w:szCs w:val="32"/>
        </w:rPr>
        <w:t>最后，由于这些内容涉及成人材料，其发布通常需要遵守相关法律法规，如年龄限制、版权问题等。在实际操作中，要确保所提供资源合法可行，并且尊重当事人的隐私权利，同时也不应忽视对未成年人的保护工作，因为他们无法理解并处理这些成人主题下的复杂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文化研究还是个人兴趣学习角度来看，“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”这一话题都充满了多维度的问题待解决。而作为一项文化现象，它反映出了现代社会对性的态度转变以及技术带来的新挑战。</w:t>
      </w:r>
      <w:r>
        <w:rPr>
          <w:sz w:val="32"/>
          <w:szCs w:val="32"/>
        </w:rPr>
        <w:t>&lt;/p&gt;&lt;p&gt;&lt;img src="/static-img/0U-4spPMMUpfUCCnykobV1OQhoauomRr0fl8dRItz4bRQeVn1TUFgZd6VIuzRJgcAnmjnGN3tzdI-JOBSZolLZGapo5rLQyELym7YTER4Y_xg5kStmUMIGqOZJg8rpiYxVtraV1WQwXa0xrKdnIzPQ1iABuIKWFwefO-43mjVWg.jpg"&gt;&lt;/p&gt;&lt;p&gt;&lt;a href = "/doc/554504-</w:t>
      </w:r>
      <w:r>
        <w:rPr>
          <w:sz w:val="32"/>
          <w:szCs w:val="32"/>
        </w:rPr>
        <w:t>西方三人世界高清视频中的性爱探索</w:t>
      </w:r>
      <w:r>
        <w:rPr>
          <w:sz w:val="32"/>
          <w:szCs w:val="32"/>
        </w:rPr>
        <w:t>.doc" rel="alternate" download="554504-</w:t>
      </w:r>
      <w:r>
        <w:rPr>
          <w:sz w:val="32"/>
          <w:szCs w:val="32"/>
        </w:rPr>
        <w:t>西方三人世界高清视频中的性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