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我的男人回来了棺木的温柔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我醒来时，发现棺木的身影出现在我的床边。他静静地坐在那里，一言不发，只是眼中闪烁着难以言说的光芒。我知道，他终于回来了。</w:t>
      </w:r>
      <w:r>
        <w:rPr>
          <w:sz w:val="32"/>
          <w:szCs w:val="32"/>
        </w:rPr>
        <w:t>&lt;/p&gt;&lt;p&gt;&lt;img src="/static-img/Qv2jyGuJfOqxEkixqE0gGwYPFexRc9XG8KhbttjIUVrO3TQwMgEGVJFzDf6az6-_.png"&gt;&lt;/p&gt;&lt;p&gt;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，这个简单的句子，却承载着我们之间深沉的情感。我们的故事起源于一场偶然的相遇，发展成了一段波折连绵又充满挑战的爱情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在雨中相遇，他湿漉漉地站在我面前，说：“你是我生命中的守护者。”从此，我们就像两颗紧密贴合的心脏，一直跳到现在。</w:t>
      </w:r>
      <w:r>
        <w:rPr>
          <w:sz w:val="32"/>
          <w:szCs w:val="32"/>
        </w:rPr>
        <w:t>&lt;/p&gt;&lt;p&gt;&lt;img src="/static-img/lLbjGD7q9ZgT4xT3v-9H5wYPFexRc9XG8KhbttjIUVqXrzJE5g5LyzjoXNHJADRmy3xO__lkW2pjHWqOfVKprf4eTOThSShj38FA17fcJALggTws-waHZq5Qq-Ha9e7cnz_hdP9QA30W5DSxW-rG1Mpm38n51SlEP_ZbjDJuwTE.jpg"&gt;&lt;/p&gt;&lt;p&gt;</w:t>
      </w:r>
      <w:r>
        <w:rPr>
          <w:sz w:val="32"/>
          <w:szCs w:val="32"/>
        </w:rPr>
        <w:t>他回来，是因为他需要我的陪伴和力量。他的世界总是那么复杂和危险，而我，就是他的避风港。在他的身边，我感到安全而温暖，就像被炙热阳光照耀过后的沙滩上，那份宁静与平衡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棺木轻轻地伸出手来，掌心向上，我自然而然地将自己的小手放进去。这是一个信任和依赖的瞬间，也是我们关系升级的一个标志。就在这刻，我意识到，无论未来会发生什么变化，只要有他在我身边，我都能勇敢面对一切困境。</w:t>
      </w:r>
      <w:r>
        <w:rPr>
          <w:sz w:val="32"/>
          <w:szCs w:val="32"/>
        </w:rPr>
        <w:t>&lt;/p&gt;&lt;p&gt;&lt;img src="/static-img/73uarCDBaNBur0egq4uEAgYPFexRc9XG8KhbttjIUVqXrzJE5g5LyzjoXNHJADRmy3xO__lkW2pjHWqOfVKprf4eTOThSShj38FA17fcJALggTws-waHZq5Qq-Ha9e7cnz_hdP9QA30W5DSxW-rG1Mpm38n51SlEP_ZbjDJuwTE.jpg"&gt;&lt;/p&gt;&lt;p&gt;“</w:t>
      </w:r>
      <w:r>
        <w:rPr>
          <w:sz w:val="32"/>
          <w:szCs w:val="32"/>
        </w:rPr>
        <w:t>谢谢你，”他低声说，“没有你的支持，我不知道自己还能坚持多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着回答：“不用谢，你也很重要。你是我生活中不可或缺的一部分。”</w:t>
      </w:r>
      <w:r>
        <w:rPr>
          <w:sz w:val="32"/>
          <w:szCs w:val="32"/>
        </w:rPr>
        <w:t>&lt;/p&gt;&lt;p&gt;&lt;img src="/static-img/dqf5GpMQBnYK2KU48W0oDQYPFexRc9XG8KhbttjIUVqXrzJE5g5LyzjoXNHJADRmy3xO__lkW2pjHWqOfVKprf4eTOThSShj38FA17fcJALggTws-waHZq5Qq-Ha9e7cnz_hdP9QA30W5DSxW-rG1Mpm38n51SlEP_ZbjDJuwTE.jpg"&gt;&lt;/p&gt;&lt;p&gt;</w:t>
      </w:r>
      <w:r>
        <w:rPr>
          <w:sz w:val="32"/>
          <w:szCs w:val="32"/>
        </w:rPr>
        <w:t>这样的交流，不仅让我们的感情更加牢固，还让我明白了一个道理：真正强大的关系，不是由单方面的付出构建，而是在彼此之间建立起互补与支持，这样的结合才最为坚实无比。</w:t>
      </w:r>
      <w:r>
        <w:rPr>
          <w:sz w:val="32"/>
          <w:szCs w:val="32"/>
        </w:rPr>
        <w:t>&lt;/p&gt;&lt;p&gt;&lt;a href = "/doc/554488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我的男人回来了棺木的温柔守候</w:t>
      </w:r>
      <w:r>
        <w:rPr>
          <w:sz w:val="32"/>
          <w:szCs w:val="32"/>
        </w:rPr>
        <w:t>.doc" rel="alternate" download="554488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我的男人回来了棺木的温柔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