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你真厉害怎么每次都能找到我最喜欢的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走进图书馆的大门，总会看到一个身影，那是一个穿着简单但眼神中透露出智慧的老人。他总是静静地坐在角落里，一边翻阅着厚重的书籍，一边偶尔抬起头来打量四周。他的目光仿佛能够穿透一切，让人不自觉地感觉到一丝敬畏。</w:t>
      </w:r>
      <w:r>
        <w:rPr>
          <w:sz w:val="32"/>
          <w:szCs w:val="32"/>
        </w:rPr>
        <w:t>&lt;/p&gt;&lt;p&gt;&lt;img src="/static-img/SIhv4wQRIV068tlKXKSkeklAJrLp14wHInuy4bfnWd8LpMYyTkJSRLYGUe20Zh-o.jpg"&gt;&lt;/p&gt;&lt;p&gt;</w:t>
      </w:r>
      <w:r>
        <w:rPr>
          <w:sz w:val="32"/>
          <w:szCs w:val="32"/>
        </w:rPr>
        <w:t>那天，我在寻找一本久违的童年小说，它曾经陪伴过我无数个夜晚。记得它的封面画着一只快乐的小熊，还有红色的字体和黄色的背景，那是我最喜欢的一本书。我向大叔求助：“大叔你真厉害，你知道这本《小熊探险》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抬起头，微笑着回答：“当然了，这可是你的老朋友啊。”他从口袋里拿出手机，用指尖轻轻触碰屏幕上的某个应用，然后递给我一个便携式阅读器，“这里有电子版，你可以随时带上。”</w:t>
      </w:r>
      <w:r>
        <w:rPr>
          <w:sz w:val="32"/>
          <w:szCs w:val="32"/>
        </w:rPr>
        <w:t>&lt;/p&gt;&lt;p&gt;&lt;img src="/static-img/FGi1kzXLMVGqlQQsvibxmklAJrLp14wHInuy4bfnWd_42tDixWicFSdgvUFf89jH19Ase2S_1GR5hZro0vD8SO3Hx72_hbJkNCeVSKkBksvKZcMrwUKcAztIZuoE7RUON4KrGjQHgbpWqk5sP-sLWsuDpmsUlWlU6Ai1Hj9QMs4S1wk69Kz5Le_27iU2MEr0_knmyW4tlefA1lKtJdYb8kedCKPzUEnXknJ5H2m4t6w.jpg"&gt;&lt;/p&gt;&lt;p&gt;</w:t>
      </w:r>
      <w:r>
        <w:rPr>
          <w:sz w:val="32"/>
          <w:szCs w:val="32"/>
        </w:rPr>
        <w:t>我惊讶于他的技术与现代感，但更多的是对他那种既懂得用现代工具，又不忘初心、继续传承文化价值观念的人格魅力所感到佩服。我开启阅读器，看到了熟悉的文字和生动的情节，就像回到了那个纯真的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你，大叔。”我说完，便把书放回架上，“如果没有你，我可能还在找。”</w:t>
      </w:r>
      <w:r>
        <w:rPr>
          <w:sz w:val="32"/>
          <w:szCs w:val="32"/>
        </w:rPr>
        <w:t>&lt;/p&gt;&lt;p&gt;&lt;img src="/static-img/lUiec0OL02imYO-yTH15nUlAJrLp14wHInuy4bfnWd_42tDixWicFSdgvUFf89jH19Ase2S_1GR5hZro0vD8SO3Hx72_hbJkNCeVSKkBksvKZcMrwUKcAztIZuoE7RUON4KrGjQHgbpWqk5sP-sLWsuDpmsUlWlU6Ai1Hj9QMs4S1wk69Kz5Le_27iU2MEr0_knmyW4tlefA1lKtJdYb8kedCKPzUEnXknJ5H2m4t6w.jpg"&gt;&lt;/p&gt;&lt;p&gt;</w:t>
      </w:r>
      <w:r>
        <w:rPr>
          <w:sz w:val="32"/>
          <w:szCs w:val="32"/>
        </w:rPr>
        <w:t>大叔笑了笑，他的手指仍旧在纸页之间跳跃，不时停下看我们交流。他并没有立即回答，而是在沉默中点点头，似乎在表达一种赞赏，也许是对我的善良或是我坚持追寻过去美好记忆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明白了，无论时代如何变迁，有些事情还是需要我们共同维护，比如知识、友情和对美好事物的热爱。在这个充满信息爆炸的地方，大叔就是那颗灯塔，为那些迷失方向的人提供指引。大叔，你真的很厉害，因为你不仅拥有知识，更有爱心和耐心去分享给别人。这份力量，是不是也能照亮其他人的道路呢？</w:t>
      </w:r>
      <w:r>
        <w:rPr>
          <w:sz w:val="32"/>
          <w:szCs w:val="32"/>
        </w:rPr>
        <w:t>&lt;/p&gt;&lt;p&gt;&lt;img src="/static-img/4NA_pktmU6CyfOSpHZ8j4ElAJrLp14wHInuy4bfnWd_42tDixWicFSdgvUFf89jH19Ase2S_1GR5hZro0vD8SO3Hx72_hbJkNCeVSKkBksvKZcMrwUKcAztIZuoE7RUON4KrGjQHgbpWqk5sP-sLWsuDpmsUlWlU6Ai1Hj9QMs4S1wk69Kz5Le_27iU2MEr0_knmyW4tlefA1lKtJdYb8kedCKPzUEnXknJ5H2m4t6w.jpg"&gt;&lt;/p&gt;&lt;p&gt;&lt;a href = "/doc/554481-</w:t>
      </w:r>
      <w:r>
        <w:rPr>
          <w:sz w:val="32"/>
          <w:szCs w:val="32"/>
        </w:rPr>
        <w:t>大叔你真厉害怎么每次都能找到我最喜欢的书</w:t>
      </w:r>
      <w:r>
        <w:rPr>
          <w:sz w:val="32"/>
          <w:szCs w:val="32"/>
        </w:rPr>
        <w:t>.doc" rel="alternate" download="554481-</w:t>
      </w:r>
      <w:r>
        <w:rPr>
          <w:sz w:val="32"/>
          <w:szCs w:val="32"/>
        </w:rPr>
        <w:t>大叔你真厉害怎么每次都能找到我最喜欢的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