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，你感觉到了吗？</w:t>
      </w:r>
      <w:r>
        <w:rPr>
          <w:sz w:val="32"/>
          <w:szCs w:val="32"/>
        </w:rPr>
        <w:t>&lt;/p&gt;&lt;p&gt;&lt;img src="/static-img/OcmHQhunCjcxHuTp14fH8r4wlqrrgt9ejwYNR-bOvVjqGVSgeXfuuHJqibJaMKp_.jpg"&gt;&lt;/p&gt;&lt;p&gt;</w:t>
      </w:r>
      <w:r>
        <w:rPr>
          <w:sz w:val="32"/>
          <w:szCs w:val="32"/>
        </w:rPr>
        <w:t>在这个充满变数的世界里，变化是我们生活的一部分。从微小的日常细节到宏大的社会结构，每一次变化都影响着我们的生活方式和思考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增长带来的变化</w:t>
      </w:r>
      <w:r>
        <w:rPr>
          <w:sz w:val="32"/>
          <w:szCs w:val="32"/>
        </w:rPr>
        <w:t>&lt;/p&gt;&lt;p&gt;&lt;img src="/static-img/2QLsuRzypbGlTLAwi3dRjL4wlqrrgt9ejwYNR-bOvVhrInkE1C4I9cFCUyf5FQB4yxRHifvMcAg_IimZPrzbMtH1Ff4woa2P2Huyl_MPxI61CEHvhmbVqeQEOfFsQ6yqbSErgx5XkIuft1y_IrcBdWcDf5KQTzrwXahL9J4yDeqrbC0QxJm-eJHmJNe3rY8WuZ6hXInXQQ_YCKKWTZxx9Q.jpeg"&gt;&lt;/p&gt;&lt;p&gt;</w:t>
      </w:r>
      <w:r>
        <w:rPr>
          <w:sz w:val="32"/>
          <w:szCs w:val="32"/>
        </w:rPr>
        <w:t>随着经济的不断增长，我们所处的环境也在发生改变。新的产业兴起，旧有的行业消亡，这些都为人们提供了更多样的工作机会和消费选择。这种变大不仅体现在物质层面，更深刻地反映在人们的心理状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推动创新</w:t>
      </w:r>
      <w:r>
        <w:rPr>
          <w:sz w:val="32"/>
          <w:szCs w:val="32"/>
        </w:rPr>
        <w:t>&lt;/p&gt;&lt;p&gt;&lt;img src="/static-img/pVi6s58zmKxlNqx-M-zxRL4wlqrrgt9ejwYNR-bOvVhrInkE1C4I9cFCUyf5FQB4yxRHifvMcAg_IimZPrzbMtH1Ff4woa2P2Huyl_MPxI61CEHvhmbVqeQEOfFsQ6yqbSErgx5XkIuft1y_IrcBdWcDf5KQTzrwXahL9J4yDeqrbC0QxJm-eJHmJNe3rY8WuZ6hXInXQQ_YCKKWTZxx9Q.jpeg"&gt;&lt;/p&gt;&lt;p&gt;</w:t>
      </w:r>
      <w:r>
        <w:rPr>
          <w:sz w:val="32"/>
          <w:szCs w:val="32"/>
        </w:rPr>
        <w:t>技术的飞速发展，让人类解决了许多长期困扰的问题。这包括但不限于医疗、交通、通信等领域。这些突破性的进步，不仅提升了效率，还极大地拓宽了我们的视野，为未来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促进多元化</w:t>
      </w:r>
      <w:r>
        <w:rPr>
          <w:sz w:val="32"/>
          <w:szCs w:val="32"/>
        </w:rPr>
        <w:t>&lt;/p&gt;&lt;p&gt;&lt;img src="/static-img/kR5B4D3fW83e553qKkMMNr4wlqrrgt9ejwYNR-bOvVhrInkE1C4I9cFCUyf5FQB4yxRHifvMcAg_IimZPrzbMtH1Ff4woa2P2Huyl_MPxI61CEHvhmbVqeQEOfFsQ6yqbSErgx5XkIuft1y_IrcBdWcDf5KQTzrwXahL9J4yDeqrbC0QxJm-eJHmJNe3rY8WuZ6hXInXQQ_YCKKWTZxx9Q.jpeg"&gt;&lt;/p&gt;&lt;p&gt;</w:t>
      </w:r>
      <w:r>
        <w:rPr>
          <w:sz w:val="32"/>
          <w:szCs w:val="32"/>
        </w:rPr>
        <w:t>随着全球化的加剧，各种文化正在不断融合。在这个过程中，不同背景的人们相互学习，共同创造出更加丰富多彩的地球村庄。这一过程中的每一步都是对传统观念的一种挑战，也是一种前所未有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遭遇压力与转型</w:t>
      </w:r>
      <w:r>
        <w:rPr>
          <w:sz w:val="32"/>
          <w:szCs w:val="32"/>
        </w:rPr>
        <w:t>&lt;/p&gt;&lt;p&gt;&lt;img src="/static-img/XGTAM66TZeXzACR3LJoxYL4wlqrrgt9ejwYNR-bOvVhrInkE1C4I9cFCUyf5FQB4yxRHifvMcAg_IimZPrzbMtH1Ff4woa2P2Huyl_MPxI61CEHvhmbVqeQEOfFsQ6yqbSErgx5XkIuft1y_IrcBdWcDf5KQTzrwXahL9J4yDeqrbC0QxJm-eJHmJNe3rY8WuZ6hXInXQQ_YCKKWTZxx9Q.jpg"&gt;&lt;/p&gt;&lt;p&gt;</w:t>
      </w:r>
      <w:r>
        <w:rPr>
          <w:sz w:val="32"/>
          <w:szCs w:val="32"/>
        </w:rPr>
        <w:t>伴随着人口和生产力的迅猛增长，我们对自然资源的依赖日益增强，同时也给地球带来了巨大的压力。在这样的背景下，绿色环保意识得到了普及，而可持续发展成为全球共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成为了关注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烈，与过去相比，我们承受的心理压力显著增加。此时此刻，无论是在个人层面还是公共政策上，都越来越重视心理健康教育，并致力于建立更好的支持体系，以应对这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变得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际交往方式的改变，以及信息技术工具的大量应用，使得我们之间构建起了一张错综复杂的人际网络。不再是简单的人与人之间直接联系，而是通过社交媒体、群组等形式进行交流与互动，这一切都让我们的社交圈子变得更加广阔而又分散。</w:t>
      </w:r>
      <w:r>
        <w:rPr>
          <w:sz w:val="32"/>
          <w:szCs w:val="32"/>
        </w:rPr>
        <w:t>&lt;/p&gt;&lt;p&gt;&lt;a href = "/doc/554459-</w:t>
      </w:r>
      <w:r>
        <w:rPr>
          <w:sz w:val="32"/>
          <w:szCs w:val="32"/>
        </w:rPr>
        <w:t>它变大了你感觉到了吗</w:t>
      </w:r>
      <w:r>
        <w:rPr>
          <w:sz w:val="32"/>
          <w:szCs w:val="32"/>
        </w:rPr>
        <w:t>.doc" rel="alternate" download="554459-</w:t>
      </w:r>
      <w:r>
        <w:rPr>
          <w:sz w:val="32"/>
          <w:szCs w:val="32"/>
        </w:rPr>
        <w:t>它变大了你感觉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