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我是如何每天白嫖最新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你总能找到各种各样的资源，包括小说。但是，有些人可能会觉得，这些免费的内容并不完全免费。他们需要支付一份书款，或者注册账号才能阅读全文。对于追求知识和故事的人来说，这种限制真是让人头疼。</w:t>
      </w:r>
      <w:r>
        <w:rPr>
          <w:sz w:val="32"/>
          <w:szCs w:val="32"/>
        </w:rPr>
        <w:t>&lt;/p&gt;&lt;p&gt;&lt;img src="/static-img/1fACpHs7Q4vs6eDU3VwtOtKqOk-NiSGPoMkhY5tArNWxK9GpX3fzvUnVQ4Y_mpRc.jpg"&gt;&lt;/p&gt;&lt;p&gt;</w:t>
      </w:r>
      <w:r>
        <w:rPr>
          <w:sz w:val="32"/>
          <w:szCs w:val="32"/>
        </w:rPr>
        <w:t>我是姜可，我有一个秘密，那就是如何每天白嫖最新的小说。我不是说通过非法途径获取，而是我找到了一个合法且非常方便的方式——利用一些提供免费阅读全文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醒你的是，这种方法并不是所有人都可以用的。因为有些网站只提供有限的章节或者只有新用户可以访问。你需要有一定的策略来解决这个问题，比如，每天定时查看这些网站，看看是否有新的内容更新，或许还能找到一些隐藏在角落里的超级链接。</w:t>
      </w:r>
      <w:r>
        <w:rPr>
          <w:sz w:val="32"/>
          <w:szCs w:val="32"/>
        </w:rPr>
        <w:t>&lt;/p&gt;&lt;p&gt;&lt;img src="/static-img/VA3decyiXamZzjbH6qePWdKqOk-NiSGPoMkhY5tArNUQZOihsNg0MDiwfhnLJmLKZubTioLrJ1s540Gak_j5fd5Xs7YMxGfolksA-jTwsCU5BKonBMcC8Yc_CgQJA6hbzatxvr2ZSvnXx5AD5z5pUaAJ4YDCUYFSRYqqIy42ncon_W94cHHDJtiCJoHuUtW6.jpg"&gt;&lt;/p&gt;&lt;p&gt;</w:t>
      </w:r>
      <w:r>
        <w:rPr>
          <w:sz w:val="32"/>
          <w:szCs w:val="32"/>
        </w:rPr>
        <w:t>其次，你要确保你的设备安全。如果你是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下使用这些服务，那么就要小心了，因为这可能会暴露你的个人信息。不过，如果你是在家里或信得过的地方，那么就不用担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的秘密吧。在某个偶然间，我发现了一家叫做“读书之家”的网站，它允许用户免费阅读全文，而且没有任何限制。这让我感到惊喜，也让我意识到，在这个数字时代，我们不再需要依赖图书馆或购买纸质书籍来获取知识和娱乐了。</w:t>
      </w:r>
      <w:r>
        <w:rPr>
          <w:sz w:val="32"/>
          <w:szCs w:val="32"/>
        </w:rPr>
        <w:t>&lt;/p&gt;&lt;p&gt;&lt;img src="/static-img/1c-5ECC6g85gU1gonXWG99KqOk-NiSGPoMkhY5tArNUQZOihsNg0MDiwfhnLJmLKZubTioLrJ1s540Gak_j5fd5Xs7YMxGfolksA-jTwsCU5BKonBMcC8Yc_CgQJA6hbzatxvr2ZSvnXx5AD5z5pUaAJ4YDCUYFSRYqqIy42ncon_W94cHHDJtiCJoHuUtW6.jpg"&gt;&lt;/p&gt;&lt;p&gt;</w:t>
      </w:r>
      <w:r>
        <w:rPr>
          <w:sz w:val="32"/>
          <w:szCs w:val="32"/>
        </w:rPr>
        <w:t>那时候，我决定把这项技能传授给更多的人，所以我写了一篇文章，讲述了我的经历，并分享了我如何每天白嫖最新的小说。那篇文章很快就在网上流行起来，现在很多人都知道该怎么做，从而享受到了丰富多彩的虚拟世界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的生活都会像这样轻松愉快，有的人可能会对这种方式持怀疑态度，他们认为这是侵犯版权、破坏正当收入来源。但对于那些渴望学习和探索新事物的人来说，这是一条既实用又节省时间和金钱的大道理。而作为姜可，我希望我的故事能够激励大家，不断寻找更好的生活方式，无论是在现实中还是在虚拟世界中。</w:t>
      </w:r>
      <w:r>
        <w:rPr>
          <w:sz w:val="32"/>
          <w:szCs w:val="32"/>
        </w:rPr>
        <w:t>&lt;/p&gt;&lt;p&gt;&lt;img src="/static-img/DSu7028u4W8bMvPZwA9l49KqOk-NiSGPoMkhY5tArNUQZOihsNg0MDiwfhnLJmLKZubTioLrJ1s540Gak_j5fd5Xs7YMxGfolksA-jTwsCU5BKonBMcC8Yc_CgQJA6hbzatxvr2ZSvnXx5AD5z5pUaAJ4YDCUYFSRYqqIy42ncon_W94cHHDJtiCJoHuUtW6.jpg"&gt;&lt;/p&gt;&lt;p&gt;&lt;a href = "/doc/554458-</w:t>
      </w:r>
      <w:r>
        <w:rPr>
          <w:sz w:val="32"/>
          <w:szCs w:val="32"/>
        </w:rPr>
        <w:t>姜可免费阅读全文我是如何每天白嫖最新小说的</w:t>
      </w:r>
      <w:r>
        <w:rPr>
          <w:sz w:val="32"/>
          <w:szCs w:val="32"/>
        </w:rPr>
        <w:t>.doc" rel="alternate" download="554458-</w:t>
      </w:r>
      <w:r>
        <w:rPr>
          <w:sz w:val="32"/>
          <w:szCs w:val="32"/>
        </w:rPr>
        <w:t>姜可免费阅读全文我是如何每天白嫖最新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