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趣味无限的家居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破常规的家庭娱乐方式</w:t>
      </w:r>
      <w:r>
        <w:rPr>
          <w:sz w:val="32"/>
          <w:szCs w:val="32"/>
        </w:rPr>
        <w:t>&lt;/p&gt;&lt;p&gt;&lt;img src="/static-img/sgY6M4k4r9vM1QaP_qdxQdePhRQLOkXe0CA5zZvTXrFYcHkhgprK9C_5pQQwBYQb.png"&gt;&lt;/p&gt;&lt;p&gt;</w:t>
      </w:r>
      <w:r>
        <w:rPr>
          <w:sz w:val="32"/>
          <w:szCs w:val="32"/>
        </w:rPr>
        <w:t>在传统的家庭聚会中，人们通常选择看电视、玩电子游戏或者进行户外活动。但全程不盖被子的打扑克视频大全为我们提供了一个新颖而有趣的选择。这种形式的娱乐能够让大家在温馨舒适的环境中享受欢乐时光，同时也能锻炼一下我们的逻辑思维和策略运用。</w:t>
      </w:r>
      <w:r>
        <w:rPr>
          <w:sz w:val="32"/>
          <w:szCs w:val="32"/>
        </w:rPr>
        <w:t>&lt;/p&gt;&lt;p&gt;</w:t>
      </w:r>
      <w:r>
        <w:rPr>
          <w:sz w:val="32"/>
          <w:szCs w:val="32"/>
        </w:rPr>
        <w:t>家庭团聚与情感交流</w:t>
      </w:r>
      <w:r>
        <w:rPr>
          <w:sz w:val="32"/>
          <w:szCs w:val="32"/>
        </w:rPr>
        <w:t>&lt;/p&gt;&lt;p&gt;&lt;img src="/static-img/aVJK-JWs74rzrslF3t-axNePhRQLOkXe0CA5zZvTXrHVifgdRo2q5CvbQBPXmdiDs6ek2Hp0Q-GIgakKxTTMOPobxmQk5FC7rPX2CihDadMQwedwvC3OBRRhWEXP5j2t6VJ1R7onOSVpjpI1t5sutg.png"&gt;&lt;/p&gt;&lt;p&gt;</w:t>
      </w:r>
      <w:r>
        <w:rPr>
          <w:sz w:val="32"/>
          <w:szCs w:val="32"/>
        </w:rPr>
        <w:t>通过观看这些全程不盖被子的打扑克视频，我们可以看到一家人或朋友之间的情感交流和亲密度。即便是在紧张激烈的比赛中，他们也能保持良好的气氛，不失为一种很好的家庭团结和沟通促进手段。</w:t>
      </w:r>
      <w:r>
        <w:rPr>
          <w:sz w:val="32"/>
          <w:szCs w:val="32"/>
        </w:rPr>
        <w:t>&lt;/p&gt;&lt;p&gt;</w:t>
      </w:r>
      <w:r>
        <w:rPr>
          <w:sz w:val="32"/>
          <w:szCs w:val="32"/>
        </w:rPr>
        <w:t>提升社交技能</w:t>
      </w:r>
      <w:r>
        <w:rPr>
          <w:sz w:val="32"/>
          <w:szCs w:val="32"/>
        </w:rPr>
        <w:t>&lt;/p&gt;&lt;p&gt;&lt;img src="/static-img/fZJcegZMeyVvfmm_987W9NePhRQLOkXe0CA5zZvTXrHVifgdRo2q5CvbQBPXmdiDs6ek2Hp0Q-GIgakKxTTMOPobxmQk5FC7rPX2CihDadMQwedwvC3OBRRhWEXP5j2t6VJ1R7onOSVpjpI1t5sutg.png"&gt;&lt;/p&gt;&lt;p&gt;</w:t>
      </w:r>
      <w:r>
        <w:rPr>
          <w:sz w:val="32"/>
          <w:szCs w:val="32"/>
        </w:rPr>
        <w:t>参与这类游戏对于提升社交技能也是非常有益处。它要求参与者要具备良好的沟通能力，能够准确地表达自己的想法，并且能够及时理解他人的信息。这对于提高个人的人际关系处理能力是非常有效的手段。</w:t>
      </w:r>
      <w:r>
        <w:rPr>
          <w:sz w:val="32"/>
          <w:szCs w:val="32"/>
        </w:rPr>
        <w:t>&lt;/p&gt;&lt;p&gt;</w:t>
      </w:r>
      <w:r>
        <w:rPr>
          <w:sz w:val="32"/>
          <w:szCs w:val="32"/>
        </w:rPr>
        <w:t>增强记忆力与智力</w:t>
      </w:r>
      <w:r>
        <w:rPr>
          <w:sz w:val="32"/>
          <w:szCs w:val="32"/>
        </w:rPr>
        <w:t>&lt;/p&gt;&lt;p&gt;&lt;img src="/static-img/a0Vg99QLHF38mqSfjDofm9ePhRQLOkXe0CA5zZvTXrHVifgdRo2q5CvbQBPXmdiDs6ek2Hp0Q-GIgakKxTTMOPobxmQk5FC7rPX2CihDadMQwedwvC3OBRRhWEXP5j2t6VJ1R7onOSVpjpI1t5sutg.png"&gt;&lt;/p&gt;&lt;p&gt;</w:t>
      </w:r>
      <w:r>
        <w:rPr>
          <w:sz w:val="32"/>
          <w:szCs w:val="32"/>
        </w:rPr>
        <w:t>打牌作为一种智力游戏，可以显著增强记忆力和逻辑思维能力。通过不断地学习新的牌技以及对旧牌技的深入研究，我们可以大幅度提高自己的认知功能，这对年轻人尤其有利于发展潜在的大脑潜能。</w:t>
      </w:r>
      <w:r>
        <w:rPr>
          <w:sz w:val="32"/>
          <w:szCs w:val="32"/>
        </w:rPr>
        <w:t>&lt;/p&gt;&lt;p&gt;</w:t>
      </w:r>
      <w:r>
        <w:rPr>
          <w:sz w:val="32"/>
          <w:szCs w:val="32"/>
        </w:rPr>
        <w:t>创造性解决问题</w:t>
      </w:r>
      <w:r>
        <w:rPr>
          <w:sz w:val="32"/>
          <w:szCs w:val="32"/>
        </w:rPr>
        <w:t>&lt;/p&gt;&lt;p&gt;&lt;img src="/static-img/aMqmQwHYuYBmfE8CygJ-49ePhRQLOkXe0CA5zZvTXrHVifgdRo2q5CvbQBPXmdiDs6ek2Hp0Q-GIgakKxTTMOPobxmQk5FC7rPX2CihDadMQwedwvC3OBRRhWEXP5j2t6VJ1R7onOSVpjpI1t5sutg.png"&gt;&lt;/p&gt;&lt;p&gt;</w:t>
      </w:r>
      <w:r>
        <w:rPr>
          <w:sz w:val="32"/>
          <w:szCs w:val="32"/>
        </w:rPr>
        <w:t>在这些视频中的场景里，观众们可以看到不同玩家的创造性解决问题的一面。当他们遇到困难或者需要做出战术上的调整时，他们往往会采用一些独特而高明的手法来改变整个比赛的情况，这种创造性的思维方式对个人职业生涯乃至日常生活都具有重要意义。</w:t>
      </w:r>
      <w:r>
        <w:rPr>
          <w:sz w:val="32"/>
          <w:szCs w:val="32"/>
        </w:rPr>
        <w:t>&lt;/p&gt;&lt;p&gt;</w:t>
      </w:r>
      <w:r>
        <w:rPr>
          <w:sz w:val="32"/>
          <w:szCs w:val="32"/>
        </w:rPr>
        <w:t>传承文化遗产</w:t>
      </w:r>
      <w:r>
        <w:rPr>
          <w:sz w:val="32"/>
          <w:szCs w:val="32"/>
        </w:rPr>
        <w:t>&lt;/p&gt;&lt;p&gt;</w:t>
      </w:r>
      <w:r>
        <w:rPr>
          <w:sz w:val="32"/>
          <w:szCs w:val="32"/>
        </w:rPr>
        <w:t>打牌是一项古老而悠久的文化活动，它蕴含着丰富的人文历史价值。在全程不盖被子的打扑克视频大全中，我们不仅能够欣赏到现代人如何以新颖活泼的心态去演绎这一传统，还能更好地理解并将其融入当代社会，使之成为一种新的文化符号，为后人的了解和传承提供了宝贵资料。</w:t>
      </w:r>
      <w:r>
        <w:rPr>
          <w:sz w:val="32"/>
          <w:szCs w:val="32"/>
        </w:rPr>
        <w:t>&lt;/p&gt;&lt;p&gt;&lt;a href = "/doc/554411-</w:t>
      </w:r>
      <w:r>
        <w:rPr>
          <w:sz w:val="32"/>
          <w:szCs w:val="32"/>
        </w:rPr>
        <w:t>全程不盖被子打扑克视频大全趣味无限的家居游戏体验</w:t>
      </w:r>
      <w:r>
        <w:rPr>
          <w:sz w:val="32"/>
          <w:szCs w:val="32"/>
        </w:rPr>
        <w:t>.doc" rel="alternate" download="554411-</w:t>
      </w:r>
      <w:r>
        <w:rPr>
          <w:sz w:val="32"/>
          <w:szCs w:val="32"/>
        </w:rPr>
        <w:t>全程不盖被子打扑克视频大全趣味无限的家居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