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女心经解读揭秘玉浦团的智慧之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女心经的哲学基础</w:t>
      </w:r>
      <w:r>
        <w:rPr>
          <w:sz w:val="32"/>
          <w:szCs w:val="32"/>
        </w:rPr>
        <w:t>&lt;/p&gt;&lt;p&gt;&lt;img src="/static-img/Ie5m4ySoKRwg5SckiG0UMssfjHGVt1E8gvjNKoJVkAQ131xibwqVD9ieNLUmfFiv.jpg"&gt;&lt;/p&gt;&lt;p&gt;</w:t>
      </w:r>
      <w:r>
        <w:rPr>
          <w:sz w:val="32"/>
          <w:szCs w:val="32"/>
        </w:rPr>
        <w:t>玉女心经是一部集古典哲学与现代管理理念于一体的作品，它以深邃的情感智慧和精准的人际交往策略为核心，指导着人在复杂社会环境中如何建立正确的人际关系。通过对玉女心经内容的深入分析，我们可以发现其蕴含了丰富的心理学原则和社交策略，这些都是企业管理者不可或缺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性修养与领导力提升</w:t>
      </w:r>
      <w:r>
        <w:rPr>
          <w:sz w:val="32"/>
          <w:szCs w:val="32"/>
        </w:rPr>
        <w:t>&lt;/p&gt;&lt;p&gt;&lt;img src="/static-img/Q1z7NZAiSZYWwrQCbeudQMsfjHGVt1E8gvjNKoJVkAQJsLhAU8yKujbjBLLV-LUWg7S4rEZ2RTSkVyK4QySuPhjH7qfzz0gmGTOOuqSRG9yWeqSB-TIlMpHuBDYhBLayZSYe8IeqweN2QV3ba-7gd-bpRVYJNmhC1XJnOb13jOc.jpg"&gt;&lt;/p&gt;&lt;p&gt;</w:t>
      </w:r>
      <w:r>
        <w:rPr>
          <w:sz w:val="32"/>
          <w:szCs w:val="32"/>
        </w:rPr>
        <w:t>在玉浦团之《玉女心经》中，对于领导者的要求不仅是拥有强大的权威，更重要的是要有高超的心性修养。这意味着一个优秀的领导者需要具备良好的情绪调节能力、极高的情感智商，以及卓越的人格魅力。这些品质正是通过不断学习和实践《玉女心经》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慧在工作中的应用</w:t>
      </w:r>
      <w:r>
        <w:rPr>
          <w:sz w:val="32"/>
          <w:szCs w:val="32"/>
        </w:rPr>
        <w:t>&lt;/p&gt;&lt;p&gt;&lt;img src="/static-img/_s3iRPPxBLAH76cxGBejossfjHGVt1E8gvjNKoJVkAQJsLhAU8yKujbjBLLV-LUWg7S4rEZ2RTSkVyK4QySuPhjH7qfzz0gmGTOOuqSRG9yWeqSB-TIlMpHuBDYhBLayZSYe8IeqweN2QV3ba-7gd-bpRVYJNmhC1XJnOb13jOc.jpg"&gt;&lt;/p&gt;&lt;p&gt;</w:t>
      </w:r>
      <w:r>
        <w:rPr>
          <w:sz w:val="32"/>
          <w:szCs w:val="32"/>
        </w:rPr>
        <w:t>《玉女心经》提倡的情感智慧对于个人职业生涯发展至关重要。它教会我们如何有效地表达自己的情感需求，同时也能理解并回应他人的情绪反应。这不仅能够帮助我们更好地处理工作中的冲突，还能提高我们的沟通效率，从而促进整个团队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网络构建</w:t>
      </w:r>
      <w:r>
        <w:rPr>
          <w:sz w:val="32"/>
          <w:szCs w:val="32"/>
        </w:rPr>
        <w:t>&lt;/p&gt;&lt;p&gt;&lt;img src="/static-img/tpd0MmUyEGdPlkpeYtsl7csfjHGVt1E8gvjNKoJVkAQJsLhAU8yKujbjBLLV-LUWg7S4rEZ2RTSkVyK4QySuPhjH7qfzz0gmGTOOuqSRG9yWeqSB-TIlMpHuBDYhBLayZSYe8IeqweN2QV3ba-7gd-bpRVYJNmhC1XJnOb13jOc.jpg"&gt;&lt;/p&gt;&lt;p&gt;</w:t>
      </w:r>
      <w:r>
        <w:rPr>
          <w:sz w:val="32"/>
          <w:szCs w:val="32"/>
        </w:rPr>
        <w:t>玉浦团之《玉女心经》提供了一套科学的人际关系构建方法。在这套方法中，作者强调了“知己知彼”的原则，即只有了解自己以及他人才能真正建立起稳固的人脉网络。这不仅可以帮助个体拓展职业机会，也能增强组织内部成员间的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引领决策过程</w:t>
      </w:r>
      <w:r>
        <w:rPr>
          <w:sz w:val="32"/>
          <w:szCs w:val="32"/>
        </w:rPr>
        <w:t>&lt;/p&gt;&lt;p&gt;&lt;img src="/static-img/YbeEkmkXVRlz8AafCnzhqMsfjHGVt1E8gvjNKoJVkAQJsLhAU8yKujbjBLLV-LUWg7S4rEZ2RTSkVyK4QySuPhjH7qfzz0gmGTOOuqSRG9yWeqSB-TIlMpHuBDYhBLayZSYe8IeqweN2QV3ba-7gd-bpRVYJNmhC1XJnOb13jOc.jpg"&gt;&lt;/p&gt;&lt;p&gt;</w:t>
      </w:r>
      <w:r>
        <w:rPr>
          <w:sz w:val="32"/>
          <w:szCs w:val="32"/>
        </w:rPr>
        <w:t>值得注意的是，《玉女心经》的另一大贡献是在于塑造一种基于道德和共享价值观念的决策体系。在这个体系下，企业决策不再只是追求利益最大化，而是考虑到所有相关方包括员工、客户、合作伙伴等利益，从而实现长远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玉 女 心 经》的核心思想之一便是内省——认识自我，并且从中获得力量。这种自我反思能力对于个人成长至关重要，它鼓励每一个人去探索自身潜能，不断进行自我完善，以适应不断变化的地球舞台。</w:t>
      </w:r>
      <w:r>
        <w:rPr>
          <w:sz w:val="32"/>
          <w:szCs w:val="32"/>
        </w:rPr>
        <w:t>&lt;/p&gt;&lt;p&gt;&lt;a href = "/doc/554404-</w:t>
      </w:r>
      <w:r>
        <w:rPr>
          <w:sz w:val="32"/>
          <w:szCs w:val="32"/>
        </w:rPr>
        <w:t>玉女心经解读揭秘玉浦团的智慧之书</w:t>
      </w:r>
      <w:r>
        <w:rPr>
          <w:sz w:val="32"/>
          <w:szCs w:val="32"/>
        </w:rPr>
        <w:t>.doc" rel="alternate" download="554404-</w:t>
      </w:r>
      <w:r>
        <w:rPr>
          <w:sz w:val="32"/>
          <w:szCs w:val="32"/>
        </w:rPr>
        <w:t>玉女心经解读揭秘玉浦团的智慧之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