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心中的你独享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你，独享全文之谜</w:t>
      </w:r>
      <w:r>
        <w:rPr>
          <w:sz w:val="32"/>
          <w:szCs w:val="32"/>
        </w:rPr>
        <w:t>&lt;/p&gt;&lt;p&gt;&lt;img src="/static-img/ZQuVo0mP9AR0E1GgmQamDeyH3aFJFDj9kECxlUfjEuYiaeOawngFdYmfSU_pShso.jpg"&gt;&lt;/p&gt;&lt;p&gt;</w:t>
      </w:r>
      <w:r>
        <w:rPr>
          <w:sz w:val="32"/>
          <w:szCs w:val="32"/>
        </w:rPr>
        <w:t>在这个信息爆炸的时代，每个人都面临着无数的选择和挑战。对于那些书籍爱好者来说，选择一本值得阅读的书籍似乎变得更加困难。在这样的背景下，一种新型的阅读体验逐渐崭露头角——偏要你独属我全文免费阅读。这不仅是一种新的阅读方式，更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打破了传统读物与读者的界限。过去，我们只能通过购买书籍或者借阅图书馆来获取文字内容。而现在，以“偏要你独属我全文免费阅读”为标志的一些平台，将这些限制抛到脑后，让每一个渴望知识的人都能轻松接触到高质量的文字作品。这种开放性的态度，不仅让更多人能够享受到优质内容，还激发了人们对知识和文化的热爱。</w:t>
      </w:r>
      <w:r>
        <w:rPr>
          <w:sz w:val="32"/>
          <w:szCs w:val="32"/>
        </w:rPr>
        <w:t>&lt;/p&gt;&lt;p&gt;&lt;img src="/static-img/KGaKFGq_yXysTvhBvox3WuyH3aFJFDj9kECxlUfjEub-dw9Ot1qN7ONF6vZrEFDt3lfjQPX_AwNPIy_ZS0fmNyYA8umFcUdfJGwR06F-RbIuTUHS2BwcK3fzk-tgXIxgK2ToGbyJ_Kf1c0c49UGY4B1VYrxYq2qtQ1jqNzHAaurfHsHasBUiPZOXWHoisoai.png"&gt;&lt;/p&gt;&lt;p&gt;</w:t>
      </w:r>
      <w:r>
        <w:rPr>
          <w:sz w:val="32"/>
          <w:szCs w:val="32"/>
        </w:rPr>
        <w:t>其次，这种模式促进了作者与读者的直接沟通。随着技术的发展，许多作家开始通过社交媒体、论坛等途径，与粉丝们进行互动。这不仅增强了作品背后的故事情感，也让读者在欣赏完作品之后，有机会了解作者创作时的心路历程，从而使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也极大地推动了文学创作的创新发展。在这样的环境中，许多优秀的小说家、诗人，他们可以将自己的才华展现给更广泛的人群，而不需要担心版权的问题或是商业利益所带来的压力。这自然而然地激励着他们不断追求艺术上的卓越，使得文学世界呈现出前所未有的活力和多样性。</w:t>
      </w:r>
      <w:r>
        <w:rPr>
          <w:sz w:val="32"/>
          <w:szCs w:val="32"/>
        </w:rPr>
        <w:t>&lt;/p&gt;&lt;p&gt;&lt;img src="/static-img/9O4UsIlrvXlP_QzVq1yczOyH3aFJFDj9kECxlUfjEub-dw9Ot1qN7ONF6vZrEFDt3lfjQPX_AwNPIy_ZS0fmNyYA8umFcUdfJGwR06F-RbIuTUHS2BwcK3fzk-tgXIxgK2ToGbyJ_Kf1c0c49UGY4B1VYrxYq2qtQ1jqNzHAaurfHsHasBUiPZOXWHoisoai.jpg"&gt;&lt;/p&gt;&lt;p&gt;</w:t>
      </w:r>
      <w:r>
        <w:rPr>
          <w:sz w:val="32"/>
          <w:szCs w:val="32"/>
        </w:rPr>
        <w:t>此外，这样的模式还培养了一批忠实于原创内容的小众社区。在一些专注于提供高质量原创文章或小说的地方，由于采用“偏要你独属我全文免费阅读”的策略，它们吸引了一批忠实用户。这些用户因喜欢某位作者或某个系列作品，而积极参与讨论，并且愿意为支持自己喜欢的小说家付费购买相关商品，或是推荐给更多同好。此举不仅提升了作家的知名度，也成为了这类社区成员之间相互认可和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要你独属我全文免费阅读”还促进了一场跨地域、跨文化的大规模分享活动。当一个国家或地区出现特别有价值但又鲜为人知的小说时，它们可能会被其他国家或者地区的人士翻译并分享出去。如果没有这样的自由共享环境，那么这些宝贵资源很可能永远埋藏在当地，只有少数幸运儿才能看到它们。但现在，由于互联网这一媒介，它们可以瞬间传遍全球，让人类文化更全面地融合交流，为不同民族之间构建理解与尊重奠定基础。</w:t>
      </w:r>
      <w:r>
        <w:rPr>
          <w:sz w:val="32"/>
          <w:szCs w:val="32"/>
        </w:rPr>
        <w:t>&lt;/p&gt;&lt;p&gt;&lt;img src="/static-img/LTOmBrKI_LeYJXbDHqscw-yH3aFJFDj9kECxlUfjEub-dw9Ot1qN7ONF6vZrEFDt3lfjQPX_AwNPIy_ZS0fmNyYA8umFcUdfJGwR06F-RbIuTUHS2BwcK3fzk-tgXIxgK2ToGbyJ_Kf1c0c49UGY4B1VYrxYq2qtQ1jqNzHAaurfHsHasBUiPZOXWHoisoai.jpg"&gt;&lt;/p&gt;&lt;p&gt;</w:t>
      </w:r>
      <w:r>
        <w:rPr>
          <w:sz w:val="32"/>
          <w:szCs w:val="32"/>
        </w:rPr>
        <w:t>综上所述，“偏要你独属我全文免费阅读”并非简单的一个词汇，而是一个充满意义和潜力的概念，是一种新的精神风貌，是一种以分享为核心，以个性化体验为导向的心理状态，是文学世界的一股潮流，也是未来社会精神生活不可或缺的一部分。不论是在何处、何时，只要有这份想法存在，就意味着我们总能找到属于自己的那片天空，在那里，无需任何障碍就能自由翱翔。</w:t>
      </w:r>
      <w:r>
        <w:rPr>
          <w:sz w:val="32"/>
          <w:szCs w:val="32"/>
        </w:rPr>
        <w:t>&lt;/p&gt;&lt;p&gt;&lt;a href = "/doc/554391-</w:t>
      </w:r>
      <w:r>
        <w:rPr>
          <w:sz w:val="32"/>
          <w:szCs w:val="32"/>
        </w:rPr>
        <w:t>我心中的你独享全文之谜</w:t>
      </w:r>
      <w:r>
        <w:rPr>
          <w:sz w:val="32"/>
          <w:szCs w:val="32"/>
        </w:rPr>
        <w:t>.doc" rel="alternate" download="554391-</w:t>
      </w:r>
      <w:r>
        <w:rPr>
          <w:sz w:val="32"/>
          <w:szCs w:val="32"/>
        </w:rPr>
        <w:t>我心中的你独享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