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小清欢作为一个孩子，带着天真烂漫和好奇心，探索着这个复杂又神秘的大海。她的故事虽然是从一本书中走出来的，但她所体现出的纯真与勇敢，却触动了每个阅读过她故事的人的心。</w:t>
      </w:r>
      <w:r>
        <w:rPr>
          <w:sz w:val="32"/>
          <w:szCs w:val="32"/>
        </w:rPr>
        <w:t>&lt;/p&gt;&lt;p&gt;&lt;img src="/static-img/BQ_bZMqUzFv3XVqy4ZV3GKIR0MAHJyoIbXp91Yz_yGXTFxDtVAf45RghzYt695fZ.jpg"&gt;&lt;/p&gt;&lt;p&gt;</w:t>
      </w:r>
      <w:r>
        <w:rPr>
          <w:sz w:val="32"/>
          <w:szCs w:val="32"/>
        </w:rPr>
        <w:t>纯真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在未来的冒险中，她总是以一种简单而直接的方式来看待问题，这种直觉让她能够更快地适应各种环境。她不受成人的束缚，不被世俗规则所约束，因此，她对世界的一切都是新的，对生活充满了热情和期待。在她的眼中，每一朵花都是新鲜出炉的小蛋糕，每一次风吹过，都像是有许多飞机飞越头顶。</w:t>
      </w:r>
      <w:r>
        <w:rPr>
          <w:sz w:val="32"/>
          <w:szCs w:val="32"/>
        </w:rPr>
        <w:t>&lt;/p&gt;&lt;p&gt;&lt;img src="/static-img/jrOmavqOnm-8r5sXPEzECaIR0MAHJyoIbXp91Yz_yGVYEoLiqqfJtBGI7BeWOhzPVIGUzydJmBB6LrjPYWB2oB0dOWP42lPWzSi-c7fsaH_N2LBPP16vug4cHlyAbaVgcH8WwFlsCxPyOilRJPRuWwboVPsuOlq5hPtsvFEvDKTmYfMpIpmcZOLY0IBC-rHgG-616z33915YEub0aAnRNw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小清欢从不退缩，而是勇敢地站出来，用自己的方式去解决问题。她相信，只要努力工作、不断学习，就能克服一切障碍。这份坚持让她一步步靠近梦想，让我们也感受到了一股前行的力量。</w:t>
      </w:r>
      <w:r>
        <w:rPr>
          <w:sz w:val="32"/>
          <w:szCs w:val="32"/>
        </w:rPr>
        <w:t>&lt;/p&gt;&lt;p&gt;&lt;img src="/static-img/0cXoR0H0tvZoBwRjg-62vaIR0MAHJyoIbXp91Yz_yGVYEoLiqqfJtBGI7BeWOhzPVIGUzydJmBB6LrjPYWB2oB0dOWP42lPWzSi-c7fsaH_N2LBPP16vug4cHlyAbaVgcH8WwFlsCxPyOilRJPRuWwboVPsuOlq5hPtsvFEvDKTmYfMpIpmcZOLY0IBC-rHgG-616z33915YEub0aAnRNw.png"&gt;&lt;/p&gt;&lt;p&gt;</w:t>
      </w:r>
      <w:r>
        <w:rPr>
          <w:sz w:val="32"/>
          <w:szCs w:val="32"/>
        </w:rPr>
        <w:t>童年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清欢眼中的世界，是一个没有烦恼，没有压力的地方。她的日常生活充满了游戏、笑声和阳光。即使是在遇到挑战的时候，她也不忘记用歌曲或绘画来表达自己，也许这就是成长过程中的重要部分——学会把快乐融入到日常生活中。</w:t>
      </w:r>
      <w:r>
        <w:rPr>
          <w:sz w:val="32"/>
          <w:szCs w:val="32"/>
        </w:rPr>
        <w:t>&lt;/p&gt;&lt;p&gt;&lt;img src="/static-img/698tdBd-oBiVN1AnBYm7oaIR0MAHJyoIbXp91Yz_yGVYEoLiqqfJtBGI7BeWOhzPVIGUzydJmBB6LrjPYWB2oB0dOWP42lPWzSi-c7fsaH_N2LBPP16vug4cHlyAbaVgcH8WwFlsCxPyOilRJPRuWwboVPsuOlq5hPtsvFEvDKTmYfMpIpmcZOLY0IBC-rHgG-616z33915YEub0aAnRNw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清欢开始关注周围的问题，比如保护动物、环保等话题。她明白，每个人都应该为地球上的其他生命负责，并尽力做一些实事，以减少对自然界造成的伤害。这份责任感，将会成为未来社会发展的一个重要推动力。</w:t>
      </w:r>
      <w:r>
        <w:rPr>
          <w:sz w:val="32"/>
          <w:szCs w:val="32"/>
        </w:rPr>
        <w:t>&lt;/p&gt;&lt;p&gt;&lt;img src="/static-img/vAwLF0a2h0klWA_r6wYfWqIR0MAHJyoIbXp91Yz_yGVYEoLiqqfJtBGI7BeWOhzPVIGUzydJmBB6LrjPYWB2oB0dOWP42lPWzSi-c7fsaH_N2LBPP16vug4cHlyAbaVgcH8WwFlsCxPyOilRJPRuWwboVPsuOlq5hPtsvFEvDKTmYfMpIpmcZOLY0IBC-rHgG-616z33915YEub0aAnRNw.jpg"&gt;&lt;/p&gt;&lt;p&gt;</w:t>
      </w:r>
      <w:r>
        <w:rPr>
          <w:sz w:val="32"/>
          <w:szCs w:val="32"/>
        </w:rPr>
        <w:t>友谊与同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最珍贵的是朋友们，他们一起经历了无数美妙时刻，无论是在森林里的探险还是在家里的午后游戏。这种深厚的情谊，是成长过程中不可或缺的一部分，它教会我们如何相互支持，如何团结协作，为共同目标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不同的活动、小任务，以及对于周围世界的观察，小清欢逐渐学会了解自己喜欢什么，以及自己想要成为什么样的人。这是一个自我发现和成长的小径，在这个旅途上，她将会学到更多关于人生的智慧，更全面地认识自己。</w:t>
      </w:r>
      <w:r>
        <w:rPr>
          <w:sz w:val="32"/>
          <w:szCs w:val="32"/>
        </w:rPr>
        <w:t>&lt;/p&gt;&lt;p&gt;&lt;a href = "/doc/554375-</w:t>
      </w:r>
      <w:r>
        <w:rPr>
          <w:sz w:val="32"/>
          <w:szCs w:val="32"/>
        </w:rPr>
        <w:t>小清欢番外孩子的世界</w:t>
      </w:r>
      <w:r>
        <w:rPr>
          <w:sz w:val="32"/>
          <w:szCs w:val="32"/>
        </w:rPr>
        <w:t>.doc" rel="alternate" download="554375-</w:t>
      </w:r>
      <w:r>
        <w:rPr>
          <w:sz w:val="32"/>
          <w:szCs w:val="32"/>
        </w:rPr>
        <w:t>小清欢番外孩子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