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儿的秘密花园奇幻童话般的隐藏绿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片土地变得如此特别？</w:t>
      </w:r>
      <w:r>
        <w:rPr>
          <w:sz w:val="32"/>
          <w:szCs w:val="32"/>
        </w:rPr>
        <w:t>&lt;/p&gt;&lt;p&gt;&lt;img src="/static-img/xJ2Nl-gcE43enpI8_Hzkvv4eTOThSShj38FA17fcJAKxKfQzBxkva86-TOQK6Ndp.jpg"&gt;&lt;/p&gt;&lt;p&gt;</w:t>
      </w:r>
      <w:r>
        <w:rPr>
          <w:sz w:val="32"/>
          <w:szCs w:val="32"/>
        </w:rPr>
        <w:t>在遥远的古老森林深处，有一片被称为“可儿的秘密花园”的神奇之地。这片土地仿佛是从众多童话中精心挑选出的元素，融合成了一个完美无缺的小天地。这里没有喧嚣，没有烦恼，只有宁静与和谐。</w:t>
      </w:r>
      <w:r>
        <w:rPr>
          <w:sz w:val="32"/>
          <w:szCs w:val="32"/>
        </w:rPr>
        <w:t>&lt;/p&gt;&lt;p&gt;</w:t>
      </w:r>
      <w:r>
        <w:rPr>
          <w:sz w:val="32"/>
          <w:szCs w:val="32"/>
        </w:rPr>
        <w:t>如何才能发现这个隐藏的地方？</w:t>
      </w:r>
      <w:r>
        <w:rPr>
          <w:sz w:val="32"/>
          <w:szCs w:val="32"/>
        </w:rPr>
        <w:t>&lt;/p&gt;&lt;p&gt;&lt;img src="/static-img/Pd9xy3lGGtrg5SXbLe7Swf4eTOThSShj38FA17fcJALggTws-waHZq5Qq-Ha9e7cyL5PsdrfMBvMoYiPGwHaTePpbs7fQMrVGBjhkMoH5tHhjR-UKxlB1xUUN76V4v91wZ0yxphDy5XNEUl5fVHVOJrGHgSMbWT5VznnZcVklfJ0NZweMilpVWkTwiEKgrWG.jpg"&gt;&lt;/p&gt;&lt;p&gt;</w:t>
      </w:r>
      <w:r>
        <w:rPr>
          <w:sz w:val="32"/>
          <w:szCs w:val="32"/>
        </w:rPr>
        <w:t>要想找到可儿的秘密花园，你需要具备一颗好奇的心和坚定的意志。在森林深处的一条小径上，一棵古老的大树下有一块刻着神秘符号的地面，那就是通往这个花园的大门。你必须先解开这些符号，才能打开通往梦幻世界的大门。</w:t>
      </w:r>
      <w:r>
        <w:rPr>
          <w:sz w:val="32"/>
          <w:szCs w:val="32"/>
        </w:rPr>
        <w:t>&lt;/p&gt;&lt;p&gt;</w:t>
      </w:r>
      <w:r>
        <w:rPr>
          <w:sz w:val="32"/>
          <w:szCs w:val="32"/>
        </w:rPr>
        <w:t>这里有什么令人惊叹的事物吗？</w:t>
      </w:r>
      <w:r>
        <w:rPr>
          <w:sz w:val="32"/>
          <w:szCs w:val="32"/>
        </w:rPr>
        <w:t>&lt;/p&gt;&lt;p&gt;&lt;img src="/static-img/iNZq3tCPNfhc58Czts92IP4eTOThSShj38FA17fcJALggTws-waHZq5Qq-Ha9e7cyL5PsdrfMBvMoYiPGwHaTePpbs7fQMrVGBjhkMoH5tHhjR-UKxlB1xUUN76V4v91wZ0yxphDy5XNEUl5fVHVOJrGHgSMbWT5VznnZcVklfJ0NZweMilpVWkTwiEKgrWG.jpg"&gt;&lt;/p&gt;&lt;p&gt;</w:t>
      </w:r>
      <w:r>
        <w:rPr>
          <w:sz w:val="32"/>
          <w:szCs w:val="32"/>
        </w:rPr>
        <w:t>走进可儿的秘密花园，你会发现这里充满了各种各样的植物和动物。树木之间生长着色彩斑斓的鲜花，而鸟语声声，空气中弥漫着淡淡的香味。这里还有流淌的小溪，与之交织的是一条蜿蜒的小道，让人仿佛置身于一个完全独立于现实世界之外的地方。</w:t>
      </w:r>
      <w:r>
        <w:rPr>
          <w:sz w:val="32"/>
          <w:szCs w:val="32"/>
        </w:rPr>
        <w:t>&lt;/p&gt;&lt;p&gt;</w:t>
      </w:r>
      <w:r>
        <w:rPr>
          <w:sz w:val="32"/>
          <w:szCs w:val="32"/>
        </w:rPr>
        <w:t>可以在这里做些什么呢？</w:t>
      </w:r>
      <w:r>
        <w:rPr>
          <w:sz w:val="32"/>
          <w:szCs w:val="32"/>
        </w:rPr>
        <w:t>&lt;/p&gt;&lt;p&gt;&lt;img src="/static-img/3TU4Y_y8Hmtrpjno-Ttf3v4eTOThSShj38FA17fcJALggTws-waHZq5Qq-Ha9e7cyL5PsdrfMBvMoYiPGwHaTePpbs7fQMrVGBjhkMoH5tHhjR-UKxlB1xUUN76V4v91wZ0yxphDy5XNEUl5fVHVOJrGHgSMbWT5VznnZcVklfJ0NZweMilpVWkTwiEKgrWG.jpg"&gt;&lt;/p&gt;&lt;p&gt;</w:t>
      </w:r>
      <w:r>
        <w:rPr>
          <w:sz w:val="32"/>
          <w:szCs w:val="32"/>
        </w:rPr>
        <w:t>在这个神奇的地方，每个人都能找到属于自己的快乐。你可以坐在长椅上阅读书籍，也可以沿着小道漫步，或是在草地上放风筝；如果你是一个爱好者，可以带来你的画笔或摄影器材，在此捕捉那些难忘瞬间。而对于那些渴望探索的人们，这里的每个角落似乎都藏有未知，而等待被揭开。</w:t>
      </w:r>
      <w:r>
        <w:rPr>
          <w:sz w:val="32"/>
          <w:szCs w:val="32"/>
        </w:rPr>
        <w:t>&lt;/p&gt;&lt;p&gt;</w:t>
      </w:r>
      <w:r>
        <w:rPr>
          <w:sz w:val="32"/>
          <w:szCs w:val="32"/>
        </w:rPr>
        <w:t>有没有传说中的守护者呢？</w:t>
      </w:r>
      <w:r>
        <w:rPr>
          <w:sz w:val="32"/>
          <w:szCs w:val="32"/>
        </w:rPr>
        <w:t>&lt;/p&gt;&lt;p&gt;&lt;img src="/static-img/EMaAaHHv2ROMTFOxFZgd9v4eTOThSShj38FA17fcJALggTws-waHZq5Qq-Ha9e7cyL5PsdrfMBvMoYiPGwHaTePpbs7fQMrVGBjhkMoH5tHhjR-UKxlB1xUUN76V4v91wZ0yxphDy5XNEUl5fVHVOJrGHgSMbWT5VznnZcVklfJ0NZweMilpVWkTwiEKgrWG.jpg"&gt;&lt;/p&gt;&lt;p&gt;</w:t>
      </w:r>
      <w:r>
        <w:rPr>
          <w:sz w:val="32"/>
          <w:szCs w:val="32"/>
        </w:rPr>
        <w:t>据说，可儿的秘密花园由一位名叫阿尔法特斯守护者的仙子保护。她拥有治愈一切伤痛、带给人们希望与力量的一双翅膀。如果有人对这片土地怀有善意，并愿意保守它不受侵扰，她就会将她的祝福赐予他们，让他们成为这片土地上的真正朋友。</w:t>
      </w:r>
      <w:r>
        <w:rPr>
          <w:sz w:val="32"/>
          <w:szCs w:val="32"/>
        </w:rPr>
        <w:t>&lt;/p&gt;&lt;p&gt;</w:t>
      </w:r>
      <w:r>
        <w:rPr>
          <w:sz w:val="32"/>
          <w:szCs w:val="32"/>
        </w:rPr>
        <w:t>该如何感谢这样的恩赐呢？</w:t>
      </w:r>
      <w:r>
        <w:rPr>
          <w:sz w:val="32"/>
          <w:szCs w:val="32"/>
        </w:rPr>
        <w:t>&lt;/p&gt;&lt;p&gt;</w:t>
      </w:r>
      <w:r>
        <w:rPr>
          <w:sz w:val="32"/>
          <w:szCs w:val="32"/>
        </w:rPr>
        <w:t>为了表达对阿尔法特斯仙子的感激之情，我们可以通过环保行动来保护这种自然景观不受破坏，同时也要珍惜自己所拥有的每一次机会去探索这个世界上的美好事物。只有这样，我们才能够确保即使是最隐蔽的地方也能永远保持其纯净与独特性，从而继续享受到可儿的秘密花园带来的欢乐与启迪。</w:t>
      </w:r>
      <w:r>
        <w:rPr>
          <w:sz w:val="32"/>
          <w:szCs w:val="32"/>
        </w:rPr>
        <w:t>&lt;/p&gt;&lt;p&gt;&lt;a href = "/doc/554342-</w:t>
      </w:r>
      <w:r>
        <w:rPr>
          <w:sz w:val="32"/>
          <w:szCs w:val="32"/>
        </w:rPr>
        <w:t>可儿的秘密花园奇幻童话般的隐藏绿洲</w:t>
      </w:r>
      <w:r>
        <w:rPr>
          <w:sz w:val="32"/>
          <w:szCs w:val="32"/>
        </w:rPr>
        <w:t>.doc" rel="alternate" download="554342-</w:t>
      </w:r>
      <w:r>
        <w:rPr>
          <w:sz w:val="32"/>
          <w:szCs w:val="32"/>
        </w:rPr>
        <w:t>可儿的秘密花园奇幻童话般的隐藏绿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