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自尝鲜我要迈开腿吃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尝鲜：我要迈开腿吃你的小草莓</w:t>
      </w:r>
      <w:r>
        <w:rPr>
          <w:sz w:val="32"/>
          <w:szCs w:val="32"/>
        </w:rPr>
        <w:t>&lt;/p&gt;&lt;p&gt;&lt;img src="/static-img/t0Yx8MXuzWCaafJzooODpL9xR20IpJL6GQIZ32bKbUqgbcVXM60BSEmlVTSiak8F.jpg"&gt;&lt;/p&gt;&lt;p&gt;</w:t>
      </w:r>
      <w:r>
        <w:rPr>
          <w:sz w:val="32"/>
          <w:szCs w:val="32"/>
        </w:rPr>
        <w:t>在这个炎炎夏日，阳光下微风不燥，我坐在你家的小院子里，眼前的景致让人心旷神怡。你的花园中盛开着各种各样的花朵，其中最让我心动的，就是那些红彤彤的小草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家的草莓真的是超级棒啊！我一直想尝一尝。”我说着，同时抬起脚准备迈开腿，让自己能够更近一些。</w:t>
      </w:r>
      <w:r>
        <w:rPr>
          <w:sz w:val="32"/>
          <w:szCs w:val="32"/>
        </w:rPr>
        <w:t>&lt;/p&gt;&lt;p&gt;&lt;img src="/static-img/KG4QL9AD9uGlKcEsMIFb4r9xR20IpJL6GQIZ32bKbUqy8bCIfTR6WMcyl3mpPyuBV3NJ6Uq8UnPsLg-THaMxs9TvIAhd70lEEJoR03JfgkGkkfTnDPDZSiv3_X_yZCzQ4cKbqxTmhg7k-NxBflBBOw.jpg"&gt;&lt;/p&gt;&lt;p&gt;“</w:t>
      </w:r>
      <w:r>
        <w:rPr>
          <w:sz w:val="32"/>
          <w:szCs w:val="32"/>
        </w:rPr>
        <w:t>哦，那个呀……”你似乎有些犹豫，“不过，这些小家伙可是我的宝贝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它们很珍贵，”我微笑着看着你，“但每个人都有自己的收获。我只想体验一下它的新鲜和甜美。你可以给我一点吗？”</w:t>
      </w:r>
      <w:r>
        <w:rPr>
          <w:sz w:val="32"/>
          <w:szCs w:val="32"/>
        </w:rPr>
        <w:t>&lt;/p&gt;&lt;p&gt;&lt;img src="/static-img/9hJEqcNzDOe57GP_IbWDu79xR20IpJL6GQIZ32bKbUqy8bCIfTR6WMcyl3mpPyuBV3NJ6Uq8UnPsLg-THaMxs9TvIAhd70lEEJoR03JfgkGkkfTnDPDZSiv3_X_yZCzQ4cKbqxTmhg7k-NxBflBBOw.jpg"&gt;&lt;/p&gt;&lt;p&gt;</w:t>
      </w:r>
      <w:r>
        <w:rPr>
          <w:sz w:val="32"/>
          <w:szCs w:val="32"/>
        </w:rPr>
        <w:t>看了看你的表情，我决定采取行动。我缓缓地坐了下来，用一种温柔而又坚定的语气说道：“请相信，如果这些小草莓对我们都来说是幸福的一部分，那么分享它们，也许能增添更多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语似乎触动了你的心弦。最后，你笑着点头，并且递出了一个大概大小与指尖相仿的红色水果。</w:t>
      </w:r>
      <w:r>
        <w:rPr>
          <w:sz w:val="32"/>
          <w:szCs w:val="32"/>
        </w:rPr>
        <w:t>&lt;/p&gt;&lt;p&gt;&lt;img src="/static-img/h3SHWlyQzD9w-lZjVvcgk79xR20IpJL6GQIZ32bKbUqy8bCIfTR6WMcyl3mpPyuBV3NJ6Uq8UnPsLg-THaMxs9TvIAhd70lEEJoR03JfgkGkkfTnDPDZSiv3_X_yZCzQ4cKbqxTmhg7k-NxBflBBOw.jpg"&gt;&lt;/p&gt;&lt;p&gt;</w:t>
      </w:r>
      <w:r>
        <w:rPr>
          <w:sz w:val="32"/>
          <w:szCs w:val="32"/>
        </w:rPr>
        <w:t>接过那颗温暖的果实，我闭上眼睛深呼吸了一口，然后轻轻咬了一口。这时，一股清新的香味瞬间弥漫在我的鼻腔内，而后紧跟着，是那种独有的酸甜味道，它们交织成一种既熟悉又陌生的感觉，让人忍不住想要再次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却充满意义的互动，让我们的友情更加牢固。而这份来自于自然、纯净、无需任何加工就能享受到的心灵滋养，是不是也值得我们去探索和珍惜呢？</w:t>
      </w:r>
      <w:r>
        <w:rPr>
          <w:sz w:val="32"/>
          <w:szCs w:val="32"/>
        </w:rPr>
        <w:t>&lt;/p&gt;&lt;p&gt;&lt;img src="/static-img/HNI39jRjsh8jwNP802U6n79xR20IpJL6GQIZ32bKbUqy8bCIfTR6WMcyl3mpPyuBV3NJ6Uq8UnPsLg-THaMxs9TvIAhd70lEEJoR03JfgkGkkfTnDPDZSiv3_X_yZCzQ4cKbqxTmhg7k-NxBflBBOw.jpg"&gt;&lt;/p&gt;&lt;p&gt;</w:t>
      </w:r>
      <w:r>
        <w:rPr>
          <w:sz w:val="32"/>
          <w:szCs w:val="32"/>
        </w:rPr>
        <w:t>所以，当下一次有人邀请你一起分享他们辛苦种植出来的小零食时，不妨打开心扉，与他或她一起享受这份简单而纯粹的情感交流吧。在这样的瞬间，我们或许会发现，生活中的许多美好，就藏匿在我们彼此之间。</w:t>
      </w:r>
      <w:r>
        <w:rPr>
          <w:sz w:val="32"/>
          <w:szCs w:val="32"/>
        </w:rPr>
        <w:t>&lt;/p&gt;&lt;p&gt;&lt;a href = "/doc/554334-</w:t>
      </w:r>
      <w:r>
        <w:rPr>
          <w:sz w:val="32"/>
          <w:szCs w:val="32"/>
        </w:rPr>
        <w:t>主题亲自尝鲜我要迈开腿吃你的小草莓</w:t>
      </w:r>
      <w:r>
        <w:rPr>
          <w:sz w:val="32"/>
          <w:szCs w:val="32"/>
        </w:rPr>
        <w:t>.doc" rel="alternate" download="554334-</w:t>
      </w:r>
      <w:r>
        <w:rPr>
          <w:sz w:val="32"/>
          <w:szCs w:val="32"/>
        </w:rPr>
        <w:t>主题亲自尝鲜我要迈开腿吃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