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子女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亲与孩子的温馨对话探索日常交流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庭成员间的交流往往被日常忙碌所挤占。然而，母亲与孩子之间的对话不仅是情感交流的渠道，也是心灵成长的基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母亲とが話しています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other&amp;#39;s Talk</w:t>
      </w:r>
      <w:r>
        <w:rPr>
          <w:sz w:val="32"/>
          <w:szCs w:val="32"/>
        </w:rPr>
        <w:t>）是一档深受欢迎的节目，它通过捕捉这些温馨时刻，让我们得以一窥子女关系中那些珍贵而微妙的情感。</w:t>
      </w:r>
      <w:r>
        <w:rPr>
          <w:sz w:val="32"/>
          <w:szCs w:val="32"/>
        </w:rPr>
        <w:t>&lt;/p&gt;&lt;p&gt;&lt;img src="/static-img/PNJPYlYbul_mCJ5afT2hrI_I5orHu5iFMIlNjm54E7k1u5IbACJoM2FJYzxHDgaS.jpg"&gt;&lt;/p&gt;&lt;p&gt;</w:t>
      </w:r>
      <w:r>
        <w:rPr>
          <w:sz w:val="32"/>
          <w:szCs w:val="32"/>
        </w:rPr>
        <w:t>节目中的每一个场景都充满了真实感，让人仿佛置身于故事发生之地。比如，一位年轻妈妈，她在育儿过程中遇到了各种挑战，但始终坚持用爱和耐心去抚慰她的宝贝。在一次特别的情境下，当她因为工作压力过大而感到疲惫时，她决定告诉孩子自己的感受，而不是把它们藏起来。她说：“亲爱的小朋友，我今天很累，因为我一直在为你做很多事情。你知道吗？即使大人有时候也会感到困惑和沮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家伙听着眼神亮晶晶，看着妈妈那颗流露出自嘲笑容。他主动走上前来抱住了她，说：“不要担心，我们一起面对。”这样的对话让这位年轻母亲明白，无论多么成熟和独立，都需要学会向家人寻求支持和理解。</w:t>
      </w:r>
      <w:r>
        <w:rPr>
          <w:sz w:val="32"/>
          <w:szCs w:val="32"/>
        </w:rPr>
        <w:t>&lt;/p&gt;&lt;p&gt;&lt;img src="/static-img/6gFDo7CABTwn7GIvvPmsLY_I5orHu5iFMIlNjm54E7nZfXcnerF4cTcCAyoWNO-JvSLOziRI9aFubhUPV4ula_Or6u-eRGc0SWpnNao19-25xAaOTdXrcOSixU4muJk8zi3FxwkrA_Mwcm-ybm_WhLEgEsnvNPktqxi5qFVYvQL403x_qnmVz5vQNumetpHCMaTRqizbiLCNomFkROP_Tg.jpg"&gt;&lt;/p&gt;&lt;p&gt;</w:t>
      </w:r>
      <w:r>
        <w:rPr>
          <w:sz w:val="32"/>
          <w:szCs w:val="32"/>
        </w:rPr>
        <w:t>还有另一个例子，那是一个正在经历青春期变化的小女孩，她开始变得更加独立，不再像以前那样依赖父母。在一次冲突后，这位少女终于找到了勇气与母亲坦诚交流。她说：“妈，我知道我最近有些难以应付，你能陪我聊聊吗？”母亲紧握她的手，微笑着回应，“当然可以，我们一起慢慢看清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对话，不仅解决了当下的矛盾，更重要的是，它们开启了一扇门，使得这两个人的沟通渠道更加畅通。这正是“母亲とが話しています播放”所传递给我们的信息：无论生活如何变化，只要我们愿意去倾听、去理解，就能够构建起一种更为牢固的心理连接。</w:t>
      </w:r>
      <w:r>
        <w:rPr>
          <w:sz w:val="32"/>
          <w:szCs w:val="32"/>
        </w:rPr>
        <w:t>&lt;/p&gt;&lt;p&gt;&lt;img src="/static-img/M5_pC99bdOVa2Ll0Fb1EAo_I5orHu5iFMIlNjm54E7nZfXcnerF4cTcCAyoWNO-JvSLOziRI9aFubhUPV4ula_Or6u-eRGc0SWpnNao19-25xAaOTdXrcOSixU4muJk8zi3FxwkrA_Mwcm-ybm_WhLEgEsnvNPktqxi5qFVYvQL403x_qnmVz5vQNumetpHCMaTRqizbiLCNomFkROP_Tg.jpg"&gt;&lt;/p&gt;&lt;p&gt;</w:t>
      </w:r>
      <w:r>
        <w:rPr>
          <w:sz w:val="32"/>
          <w:szCs w:val="32"/>
        </w:rPr>
        <w:t>因此，让我们尝试更多次地与孩子进行深入交谈，用行动证明“母子之间没有隔阂”。让我们的家园充满爱，与孩子共同成长，是每一位母亲永恒的话题。而对于那些曾经或仍然在学习如何更好地与孩子沟通的人来说，“母亲とが話しています播放”提供了一份宝贵的心灵食粮。</w:t>
      </w:r>
      <w:r>
        <w:rPr>
          <w:sz w:val="32"/>
          <w:szCs w:val="32"/>
        </w:rPr>
        <w:t>&lt;/p&gt;&lt;p&gt;&lt;a href = "/doc/554295-</w:t>
      </w:r>
      <w:r>
        <w:rPr>
          <w:sz w:val="32"/>
          <w:szCs w:val="32"/>
        </w:rPr>
        <w:t>家庭与子女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与孩子的温馨对话探索日常交流的美好瞬间</w:t>
      </w:r>
      <w:r>
        <w:rPr>
          <w:sz w:val="32"/>
          <w:szCs w:val="32"/>
        </w:rPr>
        <w:t>.doc" rel="alternate" download="554295-</w:t>
      </w:r>
      <w:r>
        <w:rPr>
          <w:sz w:val="32"/>
          <w:szCs w:val="32"/>
        </w:rPr>
        <w:t>家庭与子女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与孩子的温馨对话探索日常交流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