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我的味蕾上的欢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踏上了回家的路。春意盎然的气息弥漫在空气中，仿佛整个世界都在欢庆这个季节的到来。我心中涌起了一股强烈的食欲，特别是对那传统而又美味的春饼。</w:t>
      </w:r>
      <w:r>
        <w:rPr>
          <w:sz w:val="32"/>
          <w:szCs w:val="32"/>
        </w:rPr>
        <w:t>&lt;/p&gt;&lt;p&gt;&lt;img src="/static-img/4VvcHXwwY4fzkFxP5y2PUiAQUMq0EeoQCvrK6xexRLNSwSQyZ_OLgS05GV5nvC0V.png"&gt;&lt;/p&gt;&lt;p&gt;</w:t>
      </w:r>
      <w:r>
        <w:rPr>
          <w:sz w:val="32"/>
          <w:szCs w:val="32"/>
        </w:rPr>
        <w:t>我记得小时候，每逢农历三月，我们家就会做上一大批新鲜出炉的春饼。这些饼子不仅外皮金黄酥脆，更重要的是，它们代表着家庭之间百年好合的情谊。在我们看来，这些简单却充满情感的小吃，不仅是满足口腹之欲，更是一种文化和家庭精神的体现。</w:t>
      </w:r>
      <w:r>
        <w:rPr>
          <w:sz w:val="32"/>
          <w:szCs w:val="32"/>
        </w:rPr>
        <w:t>&lt;/p&gt;&lt;p&gt;</w:t>
      </w:r>
      <w:r>
        <w:rPr>
          <w:sz w:val="32"/>
          <w:szCs w:val="32"/>
        </w:rPr>
        <w:t>每当咬下一口那些柔软、甜润而略带微酸味道时，我仿佛能感受到祖辈们辛勤工作与爱护的心情，那份深厚的情感和历史沉淀，让我无比地珍惜这份来自家乡的声音和风味。</w:t>
      </w:r>
      <w:r>
        <w:rPr>
          <w:sz w:val="32"/>
          <w:szCs w:val="32"/>
        </w:rPr>
        <w:t>&lt;/p&gt;&lt;p&gt;&lt;img src="/static-img/D1dj1J79uGFII7PsLnca9yAQUMq0EeoQCvrK6xexRLPnqn1BMUkyZbc20IBmtMPE26QO5qYYAfGS5iBE_dl0TphnSqe4RogtVE5KWV8yCrtUop87gA4Hxew4IqF06EX4ncyH7o46uCuacnuvCtRVvfmSMW1cpMpv-llROLteCDK4hFTzc4Y1_R5Jatyova8_sPa-SKEzFN-aNUrPE1eDcg.png"&gt;&lt;/p&gt;&lt;p&gt;</w:t>
      </w:r>
      <w:r>
        <w:rPr>
          <w:sz w:val="32"/>
          <w:szCs w:val="32"/>
        </w:rPr>
        <w:t>随着时间流逝，我越发意识到“百年好合咬春饼”不只是一个简单的话语，它承载了我们家族几代人的记忆，也是我与亲人间最深切的情感联系。在我的童年故事里，母亲总是在制作春饼时说：“这是我们家的传统，是你爸爸妈妈一起学来的秘方。”这样的言语让我明白，这并不仅仅是一顿饭，而是一个家族文化的一部分。</w:t>
      </w:r>
      <w:r>
        <w:rPr>
          <w:sz w:val="32"/>
          <w:szCs w:val="32"/>
        </w:rPr>
        <w:t>&lt;/p&gt;&lt;p&gt;</w:t>
      </w:r>
      <w:r>
        <w:rPr>
          <w:sz w:val="32"/>
          <w:szCs w:val="32"/>
        </w:rPr>
        <w:t>如今，当我自己也开始尝试制作这些传统小吃时，我更为理解了它背后的意义。每一次将面团揉成细丝，一次次轻轻推动锅中的水蒸汽，使其形成完美圆形，都让我想起曾经跟随母亲学习烹饪时那个年代——那是多么温暖、多么值得怀念！</w:t>
      </w:r>
      <w:r>
        <w:rPr>
          <w:sz w:val="32"/>
          <w:szCs w:val="32"/>
        </w:rPr>
        <w:t>&lt;/p&gt;&lt;p&gt;&lt;img src="/static-img/-zV2KItW7Q4U9fopiViVmSAQUMq0EeoQCvrK6xexRLPnqn1BMUkyZbc20IBmtMPE26QO5qYYAfGS5iBE_dl0TphnSqe4RogtVE5KWV8yCrtUop87gA4Hxew4IqF06EX4ncyH7o46uCuacnuvCtRVvfmSMW1cpMpv-llROLteCDK4hFTzc4Y1_R5Jatyova8_sPa-SKEzFN-aNUrPE1eDcg.png"&gt;&lt;/p&gt;&lt;p&gt;</w:t>
      </w:r>
      <w:r>
        <w:rPr>
          <w:sz w:val="32"/>
          <w:szCs w:val="32"/>
        </w:rPr>
        <w:t>回到今天，在这遍布花香的小巷里，我决定要尝试手工制作一些“百年好合咬春”的美食。这不仅是为了纪念往昔岁月，也是为了让我的孩子知道，他所继承的是怎样一种丰富且有历史底蕴的生活方式。他们会从父亲的手艺中看到我们的过去，从而理解现在，并为未来的日子打下坚实的人文基础。</w:t>
      </w:r>
      <w:r>
        <w:rPr>
          <w:sz w:val="32"/>
          <w:szCs w:val="32"/>
        </w:rPr>
        <w:t>&lt;/p&gt;&lt;p&gt;</w:t>
      </w:r>
      <w:r>
        <w:rPr>
          <w:sz w:val="32"/>
          <w:szCs w:val="32"/>
        </w:rPr>
        <w:t>就这样，在这个初夏的一个周末，我邀请全家人围坐在一起，用力提起筷子，一同享受那被称作“百年好合”的春饼。那时候，只要有一块完整且还热乎乎的地瓜粉糕或许能让我们的生活更加丰盛，但真正让生命充满意义的是，我们彼此相聚，用共同创造出的美食去分享喜悦，以及那些无法用语言表达的情感连接——正如“百年好合咬春”，这样的瞬间才算真正捕捉了生命中的精彩点滴。</w:t>
      </w:r>
      <w:r>
        <w:rPr>
          <w:sz w:val="32"/>
          <w:szCs w:val="32"/>
        </w:rPr>
        <w:t>&lt;/p&gt;&lt;p&gt;&lt;img src="/static-img/zeIPI_9bynpMn9RWkH8diCAQUMq0EeoQCvrK6xexRLPnqn1BMUkyZbc20IBmtMPE26QO5qYYAfGS5iBE_dl0TphnSqe4RogtVE5KWV8yCrtUop87gA4Hxew4IqF06EX4ncyH7o46uCuacnuvCtRVvfmSMW1cpMpv-llROLteCDK4hFTzc4Y1_R5Jatyova8_sPa-SKEzFN-aNUrPE1eDcg.png"&gt;&lt;/p&gt;&lt;p&gt;&lt;a href = "/doc/554288-</w:t>
      </w:r>
      <w:r>
        <w:rPr>
          <w:sz w:val="32"/>
          <w:szCs w:val="32"/>
        </w:rPr>
        <w:t>百年好合咬春饼我的味蕾上的欢乐之旅</w:t>
      </w:r>
      <w:r>
        <w:rPr>
          <w:sz w:val="32"/>
          <w:szCs w:val="32"/>
        </w:rPr>
        <w:t>.doc" rel="alternate" download="554288-</w:t>
      </w:r>
      <w:r>
        <w:rPr>
          <w:sz w:val="32"/>
          <w:szCs w:val="32"/>
        </w:rPr>
        <w:t>百年好合咬春饼我的味蕾上的欢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