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明暗月我在夜的幽深中寻觅春归的踪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明暗月的夜晚，我独自一人走在静谧的小路上。月光透过树梢，洒在了道路上，仿佛是春天悄悄地回归的信号。我深吸一口气，那是一种淡淡的花香，是远处花园里盛开的梅花和丁香传来的。</w:t>
      </w:r>
      <w:r>
        <w:rPr>
          <w:sz w:val="32"/>
          <w:szCs w:val="32"/>
        </w:rPr>
        <w:t>&lt;/p&gt;&lt;p&gt;&lt;img src="/static-img/Q5_FtgTazv8DX-CDQl1scSxT9ONz9pT_czzJ-64pUWo7FBtyxD1XCCD3YZGhK_c7.jpeg"&gt;&lt;/p&gt;&lt;p&gt;</w:t>
      </w:r>
      <w:r>
        <w:rPr>
          <w:sz w:val="32"/>
          <w:szCs w:val="32"/>
        </w:rPr>
        <w:t>我心中涌起一股莫名的情感，就像那夜空中的星星，在黑暗中闪烁着希望。我想，这个世界总有那么一点点美好，不管环境多么阴霾，都能被这份纯净的情感所照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继续前行，脚步声在寂静中显得格外响亮。每一步都像是踏入了一片新的世界，每一次呼吸都似乎能闻到春天即将来临的味道。我试图捕捉那些微妙的声音，那些不经意间展现出的生命力。</w:t>
      </w:r>
      <w:r>
        <w:rPr>
          <w:sz w:val="32"/>
          <w:szCs w:val="32"/>
        </w:rPr>
        <w:t>&lt;/p&gt;&lt;p&gt;&lt;img src="/static-img/9UfqIIeZsHBU5Z44er27kixT9ONz9pT_czzJ-64pUWodVWK8WKtqrUNY6jcxwGrqLILIW8DqQFmFT0r7_8oR4g1hUw5cUvi7Mx3MND5ovHqWaLKX7kikYhZ5kHOEiZb8fjk32G0s1wonJVrjHBYWOs-CvBnRcLZJg35Qc7IoL2mxycXXOITpxcrCGjo9YyQZ.jpeg"&gt;&lt;/p&gt;&lt;p&gt;</w:t>
      </w:r>
      <w:r>
        <w:rPr>
          <w:sz w:val="32"/>
          <w:szCs w:val="32"/>
        </w:rPr>
        <w:t>清明暗月之下，我仿佛看到了无数人的影子，他们正如我一样，在这个充满期待与忧愁的时刻寻找属于自己的答案。他们或许也听到了远方小溪潺潺流水的声音，或许也看见了窗外初绽的桃花，也许他们的心里就像我的心里一样，无尽地渴望着那份永恒而又短暂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候，你会发现，即使是在最深沉、最冷漠的时候，人们依然能够找到一些温暖的事物来安慰自己。这就是生活给予我们的力量，这也是我们为什么要不断前进，而不是停留于悲伤中的原因。</w:t>
      </w:r>
      <w:r>
        <w:rPr>
          <w:sz w:val="32"/>
          <w:szCs w:val="32"/>
        </w:rPr>
        <w:t>&lt;/p&gt;&lt;p&gt;&lt;img src="/static-img/JW1sJe67tled_OAHm648zixT9ONz9pT_czzJ-64pUWodVWK8WKtqrUNY6jcxwGrqLILIW8DqQFmFT0r7_8oR4g1hUw5cUvi7Mx3MND5ovHqWaLKX7kikYhZ5kHOEiZb8fjk32G0s1wonJVrjHBYWOs-CvBnRcLZJg35Qc7IoL2mxycXXOITpxcrCGjo9YyQZ.png"&gt;&lt;/p&gt;&lt;p&gt;</w:t>
      </w:r>
      <w:r>
        <w:rPr>
          <w:sz w:val="32"/>
          <w:szCs w:val="32"/>
        </w:rPr>
        <w:t>最后，当我站在家门口时，我明白了，无论何时，只要心存希望，我们就能找到属于自己的“清明暗月”，让它照亮我们前行的人生旅程。在这样的夜晚，如果你愿意去寻找，你一定会发现这份温柔，就像星光一般，一直伴随着你的身后。</w:t>
      </w:r>
      <w:r>
        <w:rPr>
          <w:sz w:val="32"/>
          <w:szCs w:val="32"/>
        </w:rPr>
        <w:t>&lt;/p&gt;&lt;p&gt;&lt;a href = "/doc/554286-</w:t>
      </w:r>
      <w:r>
        <w:rPr>
          <w:sz w:val="32"/>
          <w:szCs w:val="32"/>
        </w:rPr>
        <w:t>清明暗月我在夜的幽深中寻觅春归的踪迹</w:t>
      </w:r>
      <w:r>
        <w:rPr>
          <w:sz w:val="32"/>
          <w:szCs w:val="32"/>
        </w:rPr>
        <w:t>.doc" rel="alternate" download="554286-</w:t>
      </w:r>
      <w:r>
        <w:rPr>
          <w:sz w:val="32"/>
          <w:szCs w:val="32"/>
        </w:rPr>
        <w:t>清明暗月我在夜的幽深中寻觅春归的踪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