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之窗免费日韩中文字幕高清电影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电影作为一种娱乐方式得到了极大的发展。随着互联网技术的进步，人们可以通过各种平台观看免费日韩中文字幕高清电影，这为观众提供了一种便捷、经济实惠的娱乐方式。本文将探讨免费日韩中文字幕高清电影这一现象背后的原因，以及它对文化传播和观影体验带来的影响。</w:t>
      </w:r>
      <w:r>
        <w:rPr>
          <w:sz w:val="32"/>
          <w:szCs w:val="32"/>
        </w:rPr>
        <w:t>&lt;/p&gt;&lt;p&gt;&lt;img src="/static-img/EHFk38fK-2vFPLECdq1D6XyfYUSB_FEzzj283yO21pcTd6uS_vxR0u9FMAUgmlgy.jpg"&gt;&lt;/p&gt;&lt;p&gt;</w:t>
      </w:r>
      <w:r>
        <w:rPr>
          <w:sz w:val="32"/>
          <w:szCs w:val="32"/>
        </w:rPr>
        <w:t>第一部分：免费日韩中文字幕高清电影的兴起</w:t>
      </w:r>
      <w:r>
        <w:rPr>
          <w:sz w:val="32"/>
          <w:szCs w:val="32"/>
        </w:rPr>
        <w:t>&lt;/p&gt;&lt;p&gt;</w:t>
      </w:r>
      <w:r>
        <w:rPr>
          <w:sz w:val="32"/>
          <w:szCs w:val="32"/>
        </w:rPr>
        <w:t>随着流媒体服务如</w:t>
      </w:r>
      <w:r>
        <w:rPr>
          <w:sz w:val="32"/>
          <w:szCs w:val="32"/>
        </w:rPr>
        <w:t>Netflix</w:t>
      </w:r>
      <w:r>
        <w:rPr>
          <w:sz w:val="32"/>
          <w:szCs w:val="32"/>
        </w:rPr>
        <w:t>、</w:t>
      </w:r>
      <w:r>
        <w:rPr>
          <w:sz w:val="32"/>
          <w:szCs w:val="32"/>
        </w:rPr>
        <w:t>Amazon Prime Video</w:t>
      </w:r>
      <w:r>
        <w:rPr>
          <w:sz w:val="32"/>
          <w:szCs w:val="32"/>
        </w:rPr>
        <w:t>等崭露头角，它们为用户提供了丰富多样的内容选择。但是，与这些付费服务相比，有一些网站和应用程序则提供了免费观看日韩及其他国家制作的电视剧和电影，这些作品往往配有中文字幕，为中国大陆地区观众带来了便利。这些网站通常依赖于广告收入来盈利，而不需要用户支付任何费用。这一模式激发了许多人的兴趣，因为它们不仅节省了成本，还能够享受到最新最热门的影视作品。</w:t>
      </w:r>
      <w:r>
        <w:rPr>
          <w:sz w:val="32"/>
          <w:szCs w:val="32"/>
        </w:rPr>
        <w:t>&lt;/p&gt;&lt;p&gt;&lt;img src="/static-img/639yyG3OYlOLMw2_7FHb-HyfYUSB_FEzzj283yO21pcy4_vhCjeq8vbsKZd7ShhtlkRsGxfBBwgd5AARFi59SSpgkaMW50ymy8lhiIt72YAVY87HmXXJLTNx7uNetoRae_i5ngqeDUeQ9LX51GN8n1LdlVAUcOLZWfMD3eIjWDU2NdaXNPv5yojOjEl3cgvLrUTGg3K8-a5gwU1sDAeQBQ.jpg"&gt;&lt;/p&gt;&lt;p&gt;</w:t>
      </w:r>
      <w:r>
        <w:rPr>
          <w:sz w:val="32"/>
          <w:szCs w:val="32"/>
        </w:rPr>
        <w:t>第二部分：文化传播与语言障碍克服</w:t>
      </w:r>
      <w:r>
        <w:rPr>
          <w:sz w:val="32"/>
          <w:szCs w:val="32"/>
        </w:rPr>
        <w:t>&lt;/p&gt;&lt;p&gt;</w:t>
      </w:r>
      <w:r>
        <w:rPr>
          <w:sz w:val="32"/>
          <w:szCs w:val="32"/>
        </w:rPr>
        <w:t>对于那些想了解不同国家文化的人来说，免费日韩中文字幕高清电影是一扇打开世界之窗的大门。通过观看来自不同国家的影视作品，可以更好地理解其社会价值观、风俗习惯以及艺术表达方式。此外，对于英语不是母语者而又对西方文化感兴趣的人来说，一些美国或英国制作的大片也会配备中文字幕，使他们能够更加容易地欣赏到高质量的国际影视产品。</w:t>
      </w:r>
      <w:r>
        <w:rPr>
          <w:sz w:val="32"/>
          <w:szCs w:val="32"/>
        </w:rPr>
        <w:t>&lt;/p&gt;&lt;p&gt;&lt;img src="/static-img/qZa7CE-00Nq3DIYdFiIwhHyfYUSB_FEzzj283yO21pcy4_vhCjeq8vbsKZd7ShhtlkRsGxfBBwgd5AARFi59SSpgkaMW50ymy8lhiIt72YAVY87HmXXJLTNx7uNetoRae_i5ngqeDUeQ9LX51GN8n1LdlVAUcOLZWfMD3eIjWDU2NdaXNPv5yojOjEl3cgvLrUTGg3K8-a5gwU1sDAeQBQ.jpg"&gt;&lt;/p&gt;&lt;p&gt;</w:t>
      </w:r>
      <w:r>
        <w:rPr>
          <w:sz w:val="32"/>
          <w:szCs w:val="32"/>
        </w:rPr>
        <w:t>第三部分： 影响观影体验</w:t>
      </w:r>
      <w:r>
        <w:rPr>
          <w:sz w:val="32"/>
          <w:szCs w:val="32"/>
        </w:rPr>
        <w:t>&lt;/p&gt;&lt;p&gt;</w:t>
      </w:r>
      <w:r>
        <w:rPr>
          <w:sz w:val="32"/>
          <w:szCs w:val="32"/>
        </w:rPr>
        <w:t>虽然免费资源本身就是吸引人的，但是视频质量也是衡量一个平台是否值得推荐的一个重要因素。在某些情况下，即使是免费资源，其视频画质也可能低于商业化平台所提供的一致性水平。不过，有一些专业的小组或者个人出于爱好者的精神，将自己精心挑选出来并翻译成中文，并且确保画质达到较高标准，这种情况下，不仅能享受优质内容，同时还能支持到真正关注这项工作的人士。</w:t>
      </w:r>
      <w:r>
        <w:rPr>
          <w:sz w:val="32"/>
          <w:szCs w:val="32"/>
        </w:rPr>
        <w:t>&lt;/p&gt;&lt;p&gt;&lt;img src="/static-img/hEN8joe3yC0XylUNzSzA_3yfYUSB_FEzzj283yO21pcy4_vhCjeq8vbsKZd7ShhtlkRsGxfBBwgd5AARFi59SSpgkaMW50ymy8lhiIt72YAVY87HmXXJLTNx7uNetoRae_i5ngqeDUeQ9LX51GN8n1LdlVAUcOLZWfMD3eIjWDU2NdaXNPv5yojOjEl3cgvLrUTGg3K8-a5gwU1sDAeQBQ.jpg"&gt;&lt;/p&gt;&lt;p&gt;</w:t>
      </w:r>
      <w:r>
        <w:rPr>
          <w:sz w:val="32"/>
          <w:szCs w:val="32"/>
        </w:rPr>
        <w:t>第四部分：法律与道德考量</w:t>
      </w:r>
      <w:r>
        <w:rPr>
          <w:sz w:val="32"/>
          <w:szCs w:val="32"/>
        </w:rPr>
        <w:t>&lt;/p&gt;&lt;p&gt;</w:t>
      </w:r>
      <w:r>
        <w:rPr>
          <w:sz w:val="32"/>
          <w:szCs w:val="32"/>
        </w:rPr>
        <w:t>然而，在追求这种自由获得信息时，我们不能忽略法律和道德问题。很多时候，官方版权持有人不会允许他们制作去进行非法分发。而对于那些没有合法授权但仍然上传并分享这样的内容进行翻译加字幕的小伙伴们，他们通常面临著巨大的风险。一方面，他们可能因为侵犯版权而被追究责任；另一方面，如果没有合适的心理准备，他们甚至可能会因此遭遇网络暴力或其他形式的心理压力。</w:t>
      </w:r>
      <w:r>
        <w:rPr>
          <w:sz w:val="32"/>
          <w:szCs w:val="32"/>
        </w:rPr>
        <w:t>&lt;/p&gt;&lt;p&gt;&lt;img src="/static-img/OFqdsOCVCNt66KRpqZqXX3yfYUSB_FEzzj283yO21pcy4_vhCjeq8vbsKZd7ShhtlkRsGxfBBwgd5AARFi59SSpgkaMW50ymy8lhiIt72YAVY87HmXXJLTNx7uNetoRae_i5ngqeDUeQ9LX51GN8n1LdlVAUcOLZWfMD3eIjWDU2NdaXNPv5yojOjEl3cgvLrUTGg3K8-a5gwU1sDAeQBQ.jpg"&gt;&lt;/p&gt;&lt;p&gt;</w:t>
      </w:r>
      <w:r>
        <w:rPr>
          <w:sz w:val="32"/>
          <w:szCs w:val="32"/>
        </w:rPr>
        <w:t>总结：</w:t>
      </w:r>
      <w:r>
        <w:rPr>
          <w:sz w:val="32"/>
          <w:szCs w:val="32"/>
        </w:rPr>
        <w:t>&lt;/p&gt;&lt;p&gt;</w:t>
      </w:r>
      <w:r>
        <w:rPr>
          <w:sz w:val="32"/>
          <w:szCs w:val="32"/>
        </w:rPr>
        <w:t>随着全球化进程不断加深，对外国文化尤其是东亚地区（包括日本、 韩国）的美学审美越来越受到欢迎，而“免费日韩中文字幕高清电影”正是在此背景下的产物，它既满足了人们对新鲜事物探索欲望，也促成了不同文化之间交流互鉴。这一现象反映出互联网时代下信息共享与个性化需求之间微妙平衡关系，同时也提醒我们要注意相关法律法规，并维护正确的情感态度，以尊重创作者劳动成果。</w:t>
      </w:r>
      <w:r>
        <w:rPr>
          <w:sz w:val="32"/>
          <w:szCs w:val="32"/>
        </w:rPr>
        <w:t>&lt;/p&gt;&lt;p&gt;&lt;a href = "/doc/554278-</w:t>
      </w:r>
      <w:r>
        <w:rPr>
          <w:sz w:val="32"/>
          <w:szCs w:val="32"/>
        </w:rPr>
        <w:t>影院之窗免费日韩中文字幕高清电影的魅力探索</w:t>
      </w:r>
      <w:r>
        <w:rPr>
          <w:sz w:val="32"/>
          <w:szCs w:val="32"/>
        </w:rPr>
        <w:t>.doc" rel="alternate" download="554278-</w:t>
      </w:r>
      <w:r>
        <w:rPr>
          <w:sz w:val="32"/>
          <w:szCs w:val="32"/>
        </w:rPr>
        <w:t>影院之窗免费日韩中文字幕高清电影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